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CLASSIFICAÇÃO FINAL DO CONCURSO PÚBLICO N.º 001/2009 DO MUNICÍPIO DE UNIÃO DO OESTE (SC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União do Oeste, Estado de Santa Catarina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>, o resultado da classificação final, após recursos,  dos candidatos aprovados no Concurso Público nº. 001/2009, cuja prova foi realizada no dia 31/01/2010, conforme relação que segu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1 – AUXILIAR DE SERVIÇOS GERA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JULIANA KEHL KOLLI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LUSOIR CARLOS OSTROW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JURACIR TONKIE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9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ANELI BORTOLOTTO TESSA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6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PEDRO MISNEROV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6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JADIR MOCEL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6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ENIO ROGÉRIO WOJCIECHOW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CLEITON MATEUS ROSÁRI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° MARCELO RODRIGU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° ALEX COPP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99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10 (DEZ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2 – MOTORIS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PEDRINHO CARLOS CALEGAR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326 + 9,5 = 16,8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KLERISSON ROBSON SARTOR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661 + 10 = 15,6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FABIANO BACC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661 + 9,5 = 15,1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NEURI FLÁVIO BASS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329 + 10 = 14,3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DALCIR PANISS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662 + 9,5 = 14,1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NILSON PAV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662 + 9,5 = 14,1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CARLOS ALBERTO DALA RI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328 + 8,0 = 13,3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CLAUDEMIR DE OLIVEI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995 + 8,0 = 12,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° SADI DALPI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,997 + 9,5 = 12,4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° AMARILDO MARMENTI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329 + 7,5 = 11,8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° JULIANO LANFRED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329 + 7,0 = 11,3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° CLAUDIO LOVA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328 + 6,0 = 11,3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° LUIZ GIURADEL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995 + 6,0 = 10,99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13 (TREZE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3 – AGENTE COMUNITÁRIO DE SAÚ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MARINES PEREIRA VAZ GALL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MARIVANDA DALA RIVA SOLET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CLAUDIA WIDMAR BAL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TERESINHA ENDER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DALCIONE FÁBIO LUZ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LORIDANE A. FERRARINI CASSA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ADRIANA SERAFI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LOURIANI ANGELA DORNE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9° CLECI MOTERLE TESSARO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° SUSANA SANTA CATARINA GIACHI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° ANGELA TEIXEI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° MARIVONE Mª DALARIVA GONÇALV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° ILDE MARIA DORNE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° FABIANE RACHELLI AGOSTINE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14 (QUATORZE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4 – OPERADOR DE MÁQUINA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VOLMIR ANTONIO POL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994 + 8,2 = 14,1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JAISON VILANO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995 + 9 = 13,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GILVANI ZANET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328 + 8,6 = 13,9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SILVENIO KRINDG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662 + 8,1 = 12,7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VANDERLEI MA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,331 + 8,0 = 10,3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JOÃO RAU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,664 + 7,6 = 10,2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VANDERLEI BATISTELL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,663 + 6,5 = 10,16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7 (SETE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5 – FISCAL DE TRIBUTOS, OBRAS E VIGILÂNCIA SANITÁR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MARILIA MIOREL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VALDECIR BARTINISKI DOS SANT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DIONER CARDOSO DA SIL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DIOGOMAR BIAZ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FLÂNIA MARA BASSE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AIRTON ADÃO RE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ANDRÉIA SERAFI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SAIOMARA ALESSI CASSA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° MAURÍCIO TREVIS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9 (NOVE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6 – TÉCNICO EM ENFERMAGE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MAREJANE CASAGRANDE SIMONA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RAQUEL ZAPAROLI MARAF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MIRIA TRENT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MARCIA CASSA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EDIANE ASSIS DE ALMEID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LIDIA SALETE SMANIO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RICARDO FORNAZI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7 (SETE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7 – ASSISTENTE SOCI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LUCIVANE MATIELL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ALINE FÁTIMA DO NASCIMEN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KELLIN DAL R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ADRIANA R. VETTORAZZI SCHMIT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SIMONE ROTTAVA FERRAR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CRISTINA ANA VICENZ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FRANCIELI FREDERI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CRISTIANE SCRAM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° CARIELA BISOLO MARTINAZZ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9 (NOVE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8 – ENFERMEIR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CAMILA SOLIG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MARCIA ELAINE PULT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ELIANE DE ARAÚJ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FERNANDA WE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ALINE TREBI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VERIDIANA ZORD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DIANA AUGUSTA TR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KARINE MEUR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° RITA MARLISE THEIS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° JULIANA FRASSÃ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° VANESSA M. RODRIGUES FERREI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° LETÍCIA SIL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° XANA RAQUEL ORTOL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° LUANA BECCARI DA SIL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° RUCHELE MARA ISOT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6° EDIVANA FÁTIMA SERRAGLI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° BIBIANA MARTI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° MARIZETE CERUT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° TELMA CLÁUDIA VAILAT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19 (DEZENOVE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09 – FARMACÊUTIC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GRACIANE FÁVE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ANDRÉIA MAI KESSLER DE SOUZ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ELIZANGELA ZANO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CHEILA DALL’AGNO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SIMONE ROBERTA ORLANDI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MIRIAN STAUD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6 (SEIS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10 – ENGENHEIRO CIV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JOHNNY MARCOS WUTZK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WELLINGTON F. CANTELLI BRANC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DIANA CANT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3 (TRÊS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12 – ODONTÓLOG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GLAUCIANE ZILIO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RAFAEL HONORATO BONET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MATHEUS JOÃO BETTIO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DAISON ARRUDA AYR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ALINE LENISE FLOS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PATRÍCIA GIACOM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HEVÉRTON TIAGO CORTI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MAURICIO FRANCISCO KUH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° HELOIZA PATRÍCIA BALESTRER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° KARINA RENATA MATT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° MARILIA CLAUDIA BRUSC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° MICHELI ANDREIA WIEDTHAUP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° MARCOS ANTÔNIO PASQUAL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° REGINA JOANA MAR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14 (QUATORZE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13 – ADVOGA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 xml:space="preserve">Nota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MARCOS ALBERTO TITÃ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RAFAELA CRISTIAN GOL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MAIARA A. ZUANAZZI FORTU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MAYCO JOSÉ MAZE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FELIPE DE MELO GEVAER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ANDRÉIA ZUCC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FRANCIS MAITON TESSA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NAYARA GRING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8 (OITO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14 – AUDITOR DE CONTROLE INTERN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CLAUDIR JOSÉ STEDIL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SILVANA SIMONATO FURLANE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ELISABETE DE AVILA FARI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ONILDA APARECIDA LAMP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MIGUEL INÁCIO KREU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JONATHAN DALL’AGNOL LAUSCHN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LILIANE WRZESIN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CATIANE KLE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° TANIA MARIA BRANCAGLIO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° MÁRCIO LUIS BASS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° VANESSA ZOLD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° EDICLEI ANTÔNIO MILIORANS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° SILVINEI DELLAGIACOMASS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° LAURI FRANCISCO KUIA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° ADEMIR ALVES VALEN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6° ROGER CRISTIAN ROGO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° FABIO NEV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° ELIANE TADIO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° DIONE WIGGERS JU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0° IEDA PERTUZAT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1° ADRIANA ESTEFA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2° RENAN MOTER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3° CLAUDIA CRISTINA WESENDONC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° LAERCIO BOTTEG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5° CRISTIANO LUIZ PERREI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25 (VINTE E CINCO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15 – PROFESSOR DE EDUCAÇÃO INFANT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 xml:space="preserve">Nota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MONICA APARECIDA TESSARO NOVELL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80 + 2,00 = 6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MARILETE FÁTIMA FICAGNA CARNIE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80 + 2,00 = 6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SILIANE Mª AGOSTINETO CUOCHIN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80 + 2,00 = 6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TAÍSE MARIN RAM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80 + 2,00 = 6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REJANE INES KUNRAT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40 + 2,00 = 6,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NELSI LOURDES ZANELL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40 + 2,00 = 6,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° MARISTELA BRUXEL SERAFI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20 + 2,00 = 6,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CRISTIANE INÊS KUNZLER FÜH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20 + 2,00 = 6,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° ELIANE DANIEL PERTUSAT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20 + 2,00 = 6,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° JURACI DE MORAIS MATTIELL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,60 + 2,00 = 5,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° SILVIA ADRIANA GOLLO RAU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,20 + 2,00 = 5,2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11 (ONZE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16 – PROFESSOR DE ART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ISANETE BRESOL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00 + 2,00 = 7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ITANIA FÁTIMA LANZARIN CUOCHIN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4,20 + 2,00 = 6,20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MARIVONE PIXIN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20 + 2,00 = 6,2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3 (TRÊS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17 – PROFESSOR DE EDUCAÇÃO FÍSI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FRANCIELI PEGURINI BENET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40 + 2,00 = 8,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RODRIGO FRIZ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,20 + 2,00 = 7,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CLEBERSON NIEROT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60 + 2,00 = 6,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ANGELA MARIA BEVILACQU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40 + 2,00 = 6,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DANGLEI BOA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40 + 2,00 = 6,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NELI CAPELI MATTI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20 + 2,00 = 6,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7° TEONILA CONTE VICENZI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,80 + 2,00 = 5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° CAMILA REIS DA SIL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60 + 0,00 = 4,6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8 (OITO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28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RGO 18 – ASSISTENTE TÉCNICO PEDAGÓGICO SÉRIES INICIA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me do(a) Candidato(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° EVANDRA CASONATTO DAL BER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,60 + 2,00 = 8,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° SIRLEI ZARDO TRENT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80 + 2,00 = 6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° CLOSVALDINO ANGELO TRENT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,60 + 2,00 = 6,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° VANDERLÉIA TONIAL SIGN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,60 + 2,00 = 5,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° JULIANA PANSE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,60 + 2,00 = 5,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° IVANILDE MOTER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,60 + 2,00 = 5,6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Total de classifica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06 (SEI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critérios de desempate foram os constantes no capitulo VI – subitens 6.3.7; 6.4.2 e 6.5.5, do Edital nº. 001/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contratação se dará de acordo com a presente classificação e a convocação se dará de acordo com a necessidade e conveniência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VERALDO LUIS CASONATTO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33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0" w:leader="none"/>
      </w:tabs>
      <w:jc w:val="center"/>
      <w:rPr/>
    </w:pPr>
    <w:r>
      <w:rPr>
        <w:rFonts w:cs="Arial" w:ascii="Century Gothic" w:hAnsi="Century Gothic"/>
        <w:bCs/>
        <w:i/>
        <w:sz w:val="20"/>
        <w:szCs w:val="20"/>
      </w:rPr>
      <w:t>Rua Duque de Caxias, nº 585 – sala 05 – 2º andar – Galeria Angelu’s – Centro Maravilha – SC. CNPJ: 09.441.229/0001-35 – email</w:t>
    </w:r>
    <w:r>
      <w:rPr>
        <w:rFonts w:cs="Arial" w:ascii="Century Gothic" w:hAnsi="Century Gothic"/>
        <w:bCs/>
        <w:i/>
        <w:color w:val="000000"/>
        <w:sz w:val="20"/>
        <w:szCs w:val="20"/>
      </w:rPr>
      <w:t xml:space="preserve">: </w:t>
    </w:r>
    <w:hyperlink r:id="rId1">
      <w:r>
        <w:rPr>
          <w:rStyle w:val="InternetLink"/>
          <w:rFonts w:cs="Arial" w:ascii="Century Gothic" w:hAnsi="Century Gothic"/>
          <w:bCs/>
          <w:i/>
          <w:color w:val="000000"/>
          <w:sz w:val="20"/>
          <w:szCs w:val="20"/>
        </w:rPr>
        <w:t>contato@icap.net.b</w:t>
      </w:r>
    </w:hyperlink>
    <w:r>
      <w:rPr>
        <w:rFonts w:cs="Arial" w:ascii="Century Gothic" w:hAnsi="Century Gothic"/>
        <w:bCs/>
        <w:i/>
        <w:sz w:val="20"/>
        <w:szCs w:val="20"/>
      </w:rPr>
      <w:t>r/ fone: (49) 3664-36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rPr>
        <w:rFonts w:ascii="Century Gothic" w:hAnsi="Century Gothic" w:cs="Arial"/>
        <w:b/>
        <w:b/>
        <w:bCs/>
        <w:sz w:val="18"/>
        <w:szCs w:val="18"/>
      </w:rPr>
    </w:pPr>
    <w:r>
      <w:rPr>
        <w:rFonts w:cs="Century Gothic" w:ascii="Century Gothic" w:hAnsi="Century Gothic"/>
      </w:rPr>
      <w:drawing>
        <wp:inline distT="0" distB="0" distL="0" distR="0">
          <wp:extent cx="30480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b/>
        <w:b/>
        <w:bCs/>
        <w:sz w:val="18"/>
        <w:szCs w:val="18"/>
      </w:rPr>
    </w:pPr>
    <w:r>
      <w:rPr>
        <w:rFonts w:cs="Arial" w:ascii="Century Gothic" w:hAnsi="Century Gothic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9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4" w:hanging="0"/>
      <w:jc w:val="center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 Unicode MS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arial113">
    <w:name w:val="fontearial113"/>
    <w:basedOn w:val="Fontepargpadro"/>
    <w:qFormat/>
    <w:rPr>
      <w:rFonts w:ascii="Arial" w:hAnsi="Arial" w:cs="Arial"/>
      <w:color w:val="000000"/>
      <w:sz w:val="17"/>
      <w:szCs w:val="17"/>
    </w:rPr>
  </w:style>
  <w:style w:type="character" w:styleId="Grame">
    <w:name w:val="gram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285" w:hanging="0"/>
      <w:jc w:val="both"/>
    </w:pPr>
    <w:rPr>
      <w:rFonts w:ascii="Arial" w:hAnsi="Arial" w:cs="Arial"/>
      <w:sz w:val="20"/>
    </w:rPr>
  </w:style>
  <w:style w:type="paragraph" w:styleId="Bodytext21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vantGarde Bk BT;Century Gothic" w:hAnsi="AvantGarde Bk BT;Century Gothic" w:cs="AvantGarde Bk BT;Century Gothic"/>
      <w:sz w:val="18"/>
    </w:rPr>
  </w:style>
  <w:style w:type="paragraph" w:styleId="Textoembloco">
    <w:name w:val="Texto em bloco"/>
    <w:basedOn w:val="Normal"/>
    <w:qFormat/>
    <w:pPr>
      <w:ind w:left="540" w:right="-489" w:hanging="0"/>
      <w:jc w:val="both"/>
    </w:pPr>
    <w:rPr>
      <w:rFonts w:ascii="Arial" w:hAnsi="Arial" w:cs="Arial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icap.ne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3:00Z</dcterms:created>
  <dc:creator>Clovis Pauletti</dc:creator>
  <dc:description/>
  <cp:keywords/>
  <dc:language>en-US</dc:language>
  <cp:lastModifiedBy>*</cp:lastModifiedBy>
  <cp:lastPrinted>2010-02-09T15:48:00Z</cp:lastPrinted>
  <dcterms:modified xsi:type="dcterms:W3CDTF">2010-02-10T18:23:00Z</dcterms:modified>
  <cp:revision>2</cp:revision>
  <dc:subject/>
  <dc:title>ATA DO RESULTADO DE CLASSIFICAÇÃO FINAL POR CARGO/FUNÇÃO DOS CANDIDATOS INSCRITOS AO CONCURSO PÚBLICO ABERTO PELO EDITAL N</dc:title>
</cp:coreProperties>
</file>