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Fonts w:ascii="Verdana" w:hAnsi="Verdana" w:eastAsia="Arial Unicode MS" w:cs="Arial"/>
          <w:b/>
          <w:b/>
          <w:bCs/>
          <w:sz w:val="20"/>
          <w:szCs w:val="20"/>
          <w:u w:val="single"/>
        </w:rPr>
      </w:pPr>
      <w:r>
        <w:rPr>
          <w:rFonts w:eastAsia="Verdana" w:cs="Verdana" w:ascii="Verdana" w:hAnsi="Verdana"/>
          <w:b/>
          <w:bCs/>
          <w:sz w:val="20"/>
          <w:szCs w:val="20"/>
          <w:u w:val="single"/>
        </w:rPr>
        <w:t xml:space="preserve"> </w:t>
      </w:r>
    </w:p>
    <w:p>
      <w:pPr>
        <w:pStyle w:val="Normal"/>
        <w:ind w:left="4253" w:hanging="4253"/>
        <w:jc w:val="both"/>
        <w:rPr>
          <w:rFonts w:ascii="Verdana" w:hAnsi="Verdana" w:eastAsia="Arial Unicode MS" w:cs="Arial"/>
          <w:b/>
          <w:b/>
          <w:bCs/>
          <w:sz w:val="20"/>
          <w:szCs w:val="20"/>
          <w:u w:val="single"/>
        </w:rPr>
      </w:pPr>
      <w:r>
        <w:rPr>
          <w:rFonts w:eastAsia="Arial Unicode MS" w:cs="Arial" w:ascii="Verdana" w:hAnsi="Verdana"/>
          <w:b/>
          <w:bCs/>
          <w:sz w:val="20"/>
          <w:szCs w:val="20"/>
          <w:u w:val="single"/>
        </w:rPr>
      </w:r>
    </w:p>
    <w:p>
      <w:pPr>
        <w:pStyle w:val="Normal"/>
        <w:ind w:left="4253" w:hanging="1421"/>
        <w:jc w:val="both"/>
        <w:rPr/>
      </w:pPr>
      <w:r>
        <w:rPr>
          <w:rFonts w:eastAsia="Arial Unicode MS" w:cs="Arial" w:ascii="Verdana" w:hAnsi="Verdana"/>
          <w:b/>
          <w:bCs/>
          <w:sz w:val="20"/>
          <w:szCs w:val="20"/>
          <w:u w:val="single"/>
        </w:rPr>
        <w:t xml:space="preserve">DECRETO MUNICIPAL N.º 353, De 28 de Janeiro de 2010. </w:t>
      </w:r>
    </w:p>
    <w:p>
      <w:pPr>
        <w:pStyle w:val="Normal"/>
        <w:jc w:val="both"/>
        <w:rPr>
          <w:rFonts w:ascii="Verdana" w:hAnsi="Verdana" w:eastAsia="Arial Unicode MS" w:cs="Arial"/>
          <w:b/>
          <w:b/>
          <w:bCs/>
          <w:sz w:val="20"/>
          <w:szCs w:val="20"/>
          <w:u w:val="single"/>
        </w:rPr>
      </w:pPr>
      <w:r>
        <w:rPr>
          <w:rFonts w:eastAsia="Arial Unicode MS" w:cs="Arial" w:ascii="Verdana" w:hAnsi="Verdana"/>
          <w:b/>
          <w:bCs/>
          <w:sz w:val="20"/>
          <w:szCs w:val="20"/>
          <w:u w:val="single"/>
        </w:rPr>
      </w:r>
    </w:p>
    <w:p>
      <w:pPr>
        <w:pStyle w:val="Normal"/>
        <w:ind w:left="2832" w:firstLine="3"/>
        <w:jc w:val="both"/>
        <w:rPr/>
      </w:pPr>
      <w:r>
        <w:rPr>
          <w:rFonts w:eastAsia="Arial Unicode MS" w:cs="Arial" w:ascii="Verdana" w:hAnsi="Verdana"/>
          <w:b/>
          <w:bCs/>
          <w:sz w:val="20"/>
          <w:szCs w:val="20"/>
        </w:rPr>
        <w:t>DISPÕE SOBRE HOMOLOGAÇÃO DEFINITIVA DAS INSCRIÇÕES DO CONCURSO PÚBLICO 001/2009, APÓS RECURSOS E DÁ OUTRAS PROVIDÊNCIAS.</w:t>
      </w:r>
    </w:p>
    <w:p>
      <w:pPr>
        <w:pStyle w:val="Default"/>
        <w:rPr>
          <w:rFonts w:ascii="Verdana" w:hAnsi="Verdana" w:eastAsia="Arial Unicode MS" w:cs="Verdana"/>
          <w:b/>
          <w:b/>
          <w:bCs/>
          <w:sz w:val="20"/>
          <w:szCs w:val="20"/>
        </w:rPr>
      </w:pPr>
      <w:r>
        <w:rPr>
          <w:rFonts w:eastAsia="Arial Unicode MS" w:cs="Verdana" w:ascii="Verdana" w:hAnsi="Verdana"/>
          <w:b/>
          <w:bCs/>
          <w:sz w:val="20"/>
          <w:szCs w:val="20"/>
        </w:rPr>
      </w:r>
    </w:p>
    <w:p>
      <w:pPr>
        <w:pStyle w:val="Normal"/>
        <w:tabs>
          <w:tab w:val="clear" w:pos="708"/>
          <w:tab w:val="left" w:pos="720" w:leader="none"/>
        </w:tabs>
        <w:autoSpaceDE w:val="false"/>
        <w:ind w:left="2832" w:right="18" w:hanging="180"/>
        <w:jc w:val="both"/>
        <w:rPr>
          <w:rFonts w:ascii="Segoe UI" w:hAnsi="Segoe UI" w:cs="Segoe UI"/>
          <w:color w:val="000000"/>
          <w:sz w:val="23"/>
          <w:szCs w:val="23"/>
        </w:rPr>
      </w:pPr>
      <w:r>
        <w:rPr>
          <w:rFonts w:cs="Arial" w:ascii="Verdana" w:hAnsi="Verdana"/>
          <w:b/>
          <w:color w:val="000000"/>
          <w:sz w:val="20"/>
          <w:szCs w:val="20"/>
        </w:rPr>
        <w:tab/>
        <w:t>CELSO MATIELLO</w:t>
      </w:r>
      <w:r>
        <w:rPr>
          <w:rFonts w:cs="Arial" w:ascii="Verdana" w:hAnsi="Verdana"/>
          <w:sz w:val="20"/>
          <w:szCs w:val="20"/>
        </w:rPr>
        <w:t>, Prefeito Municipal em Exercício de União do Oeste, Estado de Santa Catarina, no uso de suas atribuições legais, com supervisão da Comissão Especial de Concurso Público, DIVULGA através do presente instrumento de homologação, as inscrições do Concurso Público nº 001/2009 após análise dos recursos,  cuja relação segue abaixo:</w:t>
      </w:r>
    </w:p>
    <w:p>
      <w:pPr>
        <w:pStyle w:val="Normal"/>
        <w:ind w:left="2835" w:hanging="2835"/>
        <w:jc w:val="both"/>
        <w:rPr>
          <w:rFonts w:ascii="Verdana" w:hAnsi="Verdana" w:eastAsia="Arial Unicode MS" w:cs="Arial"/>
          <w:b/>
          <w:b/>
          <w:color w:val="000000"/>
          <w:sz w:val="20"/>
          <w:szCs w:val="20"/>
        </w:rPr>
      </w:pPr>
      <w:r>
        <w:rPr>
          <w:rFonts w:eastAsia="Arial Unicode MS" w:cs="Arial" w:ascii="Verdana" w:hAnsi="Verdana"/>
          <w:b/>
          <w:color w:val="000000"/>
          <w:sz w:val="20"/>
          <w:szCs w:val="20"/>
        </w:rPr>
      </w:r>
    </w:p>
    <w:p>
      <w:pPr>
        <w:pStyle w:val="Normal"/>
        <w:ind w:left="2835" w:hanging="711"/>
        <w:jc w:val="both"/>
        <w:rPr>
          <w:rFonts w:ascii="Verdana" w:hAnsi="Verdana" w:eastAsia="Arial Unicode MS" w:cs="Arial"/>
          <w:b/>
          <w:b/>
          <w:sz w:val="20"/>
          <w:szCs w:val="20"/>
        </w:rPr>
      </w:pPr>
      <w:r>
        <w:rPr>
          <w:rFonts w:eastAsia="Arial Unicode MS" w:cs="Arial" w:ascii="Verdana" w:hAnsi="Verdana"/>
          <w:b/>
          <w:sz w:val="20"/>
          <w:szCs w:val="20"/>
        </w:rPr>
        <w:t>DECRETA:</w:t>
      </w:r>
    </w:p>
    <w:p>
      <w:pPr>
        <w:pStyle w:val="Default"/>
        <w:rPr>
          <w:rFonts w:ascii="Verdana" w:hAnsi="Verdana" w:eastAsia="Arial Unicode MS" w:cs="Verdana"/>
          <w:b/>
          <w:b/>
          <w:bCs/>
          <w:sz w:val="20"/>
          <w:szCs w:val="20"/>
        </w:rPr>
      </w:pPr>
      <w:r>
        <w:rPr>
          <w:rFonts w:eastAsia="Arial Unicode MS" w:cs="Verdana" w:ascii="Verdana" w:hAnsi="Verdana"/>
          <w:b/>
          <w:bCs/>
          <w:sz w:val="20"/>
          <w:szCs w:val="20"/>
        </w:rPr>
      </w:r>
    </w:p>
    <w:p>
      <w:pPr>
        <w:pStyle w:val="Default"/>
        <w:rPr/>
      </w:pPr>
      <w:r>
        <w:rPr>
          <w:rFonts w:eastAsia="Arial Unicode MS" w:cs="Verdana" w:ascii="Verdana" w:hAnsi="Verdana"/>
          <w:b/>
          <w:bCs/>
          <w:sz w:val="20"/>
          <w:szCs w:val="20"/>
        </w:rPr>
        <w:tab/>
        <w:t xml:space="preserve">Art. 1º. – </w:t>
      </w:r>
      <w:r>
        <w:rPr>
          <w:rFonts w:eastAsia="Arial Unicode MS" w:cs="Verdana" w:ascii="Verdana" w:hAnsi="Verdana"/>
          <w:bCs/>
          <w:sz w:val="20"/>
          <w:szCs w:val="20"/>
        </w:rPr>
        <w:t>Ficam homologadas as inscrições abaixo relacionadas referente ao Concurso Público 001/2009.</w:t>
      </w:r>
    </w:p>
    <w:p>
      <w:pPr>
        <w:pStyle w:val="Normal"/>
        <w:ind w:left="2832" w:right="-261" w:hanging="0"/>
        <w:jc w:val="both"/>
        <w:rPr>
          <w:rFonts w:ascii="Verdana" w:hAnsi="Verdana" w:eastAsia="Arial Unicode MS" w:cs="Arial"/>
          <w:bCs/>
          <w:sz w:val="22"/>
          <w:szCs w:val="22"/>
        </w:rPr>
      </w:pPr>
      <w:r>
        <w:rPr>
          <w:rFonts w:eastAsia="Arial Unicode MS" w:cs="Arial" w:ascii="Verdana" w:hAnsi="Verdana"/>
          <w:bCs/>
          <w:sz w:val="22"/>
          <w:szCs w:val="22"/>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1 – AUXILIAR DE SERVIÇOS GERA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EITON MATEUS ROSÁRI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PAULO JOAREZ COSTA JARD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SON CUMINI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EBASTIÃO FERREIRA FRANÇ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IEGO TOMAZE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CIR NOV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GALI APARECIDA DALMOL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OLÂNIA VEDANA MATTI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ANETE FÁTIMA MARAG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NILDE FÁTIMA DE ALMEIDA STEFAN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PEDRO MISNEROV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EX COPP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ANETE KOMINKIEWICZ DA SILVA PIN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AZI DE ADOLF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ORETE MARIA FONTANA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TAILINE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OGÉRIO VIEI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NIO ROGÉRIO WOJCIECHOW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ONEIDE MARIA DANIEL ZUANAZZ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LIANA KEHL KOLLING</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RACIR TONKIEL</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LSON GA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OLENI MARIA CAPELE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GREICY PATRÍCIA WOJCIECHOW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EONICE GUISOLPH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EISON BIANCHE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VONE DE FÁTIMA SMANIOTTO GA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ELI BORTOLOTTO TESSA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VIA ZANCH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LETE BRESSAN DELARI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EODATO MOREIRA DE PAUL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ADIR MOCEL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TONIO GUBER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CIVANI PERTUSSATTI POL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HEILA VANA BOLSSO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LDECIR ROQUE FILIP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VANA A. CARDOSO DA SILVA PANISS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ODETE LOURDES FUZINATTO RIBOLO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CELO RODRIGU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SOIR CARLOS OSTROW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40 (QUARENTA)</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2 – MOTORIS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EMIR DE OLIVEI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IZ GIURADEL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HELIAS ALV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ALCIR PANISS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RLOS JANUÁRIO RAM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MARILDO MARMENT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RLOS ALBERTO DALA RI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VACIR TEIXEI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ILSON TORRES GARCEZ</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RISTIANO CESAR KOTTWITZ</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CEMIR LUIZ BORDIGN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LIANO LANFRED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AS LEMES DA ROS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URI FLÁVIO BASS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KLERISSON ROBSON SARTOR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IVANDRO ALESS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ADI DALPI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O LOVA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ÃO FRANCISCO FERNANDES SIQUEI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ABIANO BACC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PEDRINHO CARLOS CALEGAR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ILSON PAV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22 (VINTE E DOIS)</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3 – AGENTE COMUNITÁRIO DE SAÚ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WTON LUIZ RACHEWSKY</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IRA GAZZOL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ORENI MARIA SAGA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TAMAR SANTO FILIP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OURIANI ANGELA DORNEL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LDE MARIA DORNEL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BEATRIS NOV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ÉBORA FERREIRA DE SOUZ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ERNANDO CHAV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 xml:space="preserve">NAIR DE FÁTIMA BRESSAN DELARIVA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ORIDANE A. FERRARINI CASSA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ILVO SCHUCK</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ABIANE RACHELLI AGOSTINE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HEILA LUCINÉIA RIBIC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A WIDMAR BALE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ERA APARECIDA GIACHINI BRUGNE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EL UGOL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RÉIA LUCIANE ZANELL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CIANE LUQUINI SCHMID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AIR ALESSI SARTOR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ENIR TERESINHA ROMAN KULB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ANE TEREZA DUART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TERESINHA ENDERL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DRIANA SERAF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UZANI BIANCHE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ANE DA ROSA VIEIRA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ZETE APARECIDA CUMINI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NES PEREIRA VAZ GA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OSEMÉRI GUL</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ILIANE APARECIDA PADILH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GELA TEIXEI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VONE MARIA DALARIVA GONÇALV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ZA PESAVEN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PAULO FRANCISCO ZA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LDEMIR MATTI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IANE SIQUEIRA SARTOR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XIMINO TONIASS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VANDA DALA RIVA SOLE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ALISE JARDINI NOV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ALETE FÁTIMA KUOSINSKI PIN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VANA FÁTIMA ROM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USANA SANTA CATARINA GIACH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ENIR SALENE GRODER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NÊZ TESSA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OSANI KRINDG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OEMI SALETE ORO FIORES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 xml:space="preserve">CLECI MOTERLE TESSARO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ALCIONE FÁBIO LUZ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48 (QUARENTA E OITO)</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4 – OPERADOR DE MÁQUIN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NDERLEI MA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DUIR DANIEL</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OLMIR ANTONIO POL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GILVANI ZANE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VENIO KRINDG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ÃO RAUB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AISON VILANO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NDERLEI BATIST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08 (OITO)</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5 – FISCAL DE TRIBUTOS, OBRAS E VIGILÂNCIA SANITÁR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NI BALE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VAN CARLOS GIRO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URÍCIO TREVIS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HEILA APARECIDA DIAS DOS SAN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EL POL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ILIANE MATIELLO GO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UCIR DAL SASS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LÂNIA MARA BASSE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SIMAR AGOSTINE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KELLER KVIATKO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O BALE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ENATA DA SILVA SOUZ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UELEN DAL SAN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ILIAN GARCI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HEILA CARINE BACH</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IOGOMAR BIAZ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RINE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LENE NEIVA POGORZEL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EGIS ARAÚJO K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DILSON BREZUL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ENATA ZAPAROLI MARAF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RISTIANE FREIBERG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RÉIA SERAF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GILBERTO CORDEIRO DOS SAN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IRTON ADÃO RECH</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EUSA BERGAMASCHI MORG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IONE ANA COLL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AIOMARA ALESSI CASSA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ANA CARLA DANIEL</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LIA MIOREL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RÉ LUIS BEVILAQU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ERSON FARFU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LDECIR BARTINISKI DOS SAN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IONER CARDOSO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ILIAN DE LIMA PICCIN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CIEL VALDECIR DE QUAD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ANDRA APARECIDA ALESSI PIAN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37 (TRINTA E SEIS)</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6 – TÉCNICO EM ENFERMAGE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EIDE DE FÁTIMA MINOZZO BECK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GISLAINE FICAGN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UELI FRANCISCA ZANON CECCA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KACIANA FIORES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ICARDO FORNAZI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ÔNIA FORNAZIER BREZUL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AQUEL ZAPAROLI MARAF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LI MARIA BELLÉ</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RANCINE SUTIL ANTUN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IRIA TRENT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ICIANE CRISTINA CRISTIANO BELÉ</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CIA CASSA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IANE ASSIS DE ALMEID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EJANE CASAGRANDE SIMONA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CIELI DAL CE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IDIA SALETE SMANIO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16 (DEZESSEIS)</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7 – ASSISTENTE SOCI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CIVANE MATI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VETE GAVIOL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RIELA BISOLO MARTINAZZ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DRIANA REGINA VETTORAZZI SCHMIT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SA KASPER DALAPOSS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LENE TEREZINHA THEISE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KELLIN DAL R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YNDIA STEFAN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ONICA MASCHI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ICHELI BAESS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INE FÁTIMA DO NASCIMEN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RISTINA ANA VICENZ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LICE SALETE DREY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TATIANE HILHESHEIM</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RISTIANE SCRAM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SA SALETE DE PAULA DOS SAN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ANDRA JAROSE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MONE ROTTAVA FERRAR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A CAROLINA ALVES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RESSA LUCIA CESC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RANCIELI FREDERICH</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HEILA INES BALBINO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 FÁTIMA DELALIBE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23 (VINTE E TRÊS)</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8 – ENFERMEIR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CIELI BIANCH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MILA SOLIG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FICHER MARGO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ITA MARLISE THEISE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TELMA CLÁUDIA VAILA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ZA TERESINHA PAGNUSSA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NESSA MÜLLER RODRIGUES FERREI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AQUEL APARECIDA DALLAST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IVANA FÁTIMA SERRAGLI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ZETE CERU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INE TREBIE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BIBIANA MART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KARINE MEUR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ERIDIANA ZORD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ANE DE ARAÚJ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ANA BECCARI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XANA RAQUEL ORTOL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ERNANDA WEB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CIA ELAINE PULT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UCHELE MARA ISOT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LIANA FRASSÃ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ETÍCI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IANA AUGUSTA TR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23 (VINTE E TRÊS)</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09 – FARMACÊUTIC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HEILA DALL’AGNOL</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GRACIANE FÁVE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UZANA BRAMBILLA PERIC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ZANGELA ZANO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RÉIA MAI KESSLER DE SOUZ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SANDRA MORGAN ZANCHE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IRIAN STAUD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ABRINA ZANELL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CIANA DAM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MONE ROBERTA ORLAND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10 (DEZ)</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0 – ENGENHEIRO CIV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HNNY MARCOS WUTZK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IANA CANT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GUSTAVO DE MELO GEVAERD</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WELLINGTON FRANCIS CANTELLI BRANC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04 (QUATRO)</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1 – MÉDICO CLÍNICO GER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ÃO HOUV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00 (ZERO)</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2 – ODONTÓLOG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AFAEL HONORATO BONE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GLAUCIANE ZILIO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COS ANTÔNIO PASQUALL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HELOIZA PATRÍCIA BALESTRER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ANDRA MARA CARAFINI DE SOUZ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PATRÍCIA GIACOM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EGINA JOANA MAR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HEVÉRTON TIAGO CORTIN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KARINA RENATA MATTÉ</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RÉ GUO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RLA RUV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RLOS TAKAYUKI YAMANAK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URICIO FRANCISCO KUH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AISON ARRUDA AYR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INE LENISE FLOS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ICHELI ANDREIA WIEDTHAUP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LIA CLAUDIA BRUSC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THEUS JOÃO BETTIOL</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18 (DEZOITO)</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3 – ADVOGAD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DRÉIA ZUCC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6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IARA APARECIDA ZUANAZZI FORTUN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O MIGUEL ROLIM DE QUAD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HELENA SELIV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AFAELA CRISTIAN GO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ÁRCIA ADRIANA BUZZ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ELIPE DE MELO GEVAERD</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PAULO CEZAR TRICHEZ</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RANCIS MAITON TESSA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COS ALBERTO TITÃ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AYARA GRING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YCO JOSÉ MAZE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12 (DOZE)</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4 – AUDITOR DE CONTROLE INTER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ILIANE WRZESIN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ÁRCIO LUIS BASS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OLAVO DAL CIM</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ICLEI ANTÔNIO MILIORANS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VANA SIMONATO FURLANE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A CRISTINA WESENDONCK</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7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DRIANO JOÃO BOARE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IGUEL INÁCIO KREUZ</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TIANE KLE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VINEI DELLAGIACOMASS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NESSA ZOLDA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ONILDA APARECIDA LAMP</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DRIANA ESTEFA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8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OGER CRISTIAN ROGO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LISON CARLOS LANZARINI TOCCHE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AFAEL FRANCIS RAIMOND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R JOSÉ STEDILL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AURI FRANCISCO KUIA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CLECIA CONTE VICENZI WEIRICH</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DEMIR ALVES VALENT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UARDO COST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AUDIA LOURDES BIANCHI ARALD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URICIO EDUARDO ZANELL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DER JOSÉ GUZZ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7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IONE WIGGERS JUNG</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ABIO NEVE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URA LURDES ALBER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ANE TADIOT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RISTIANO LUIZ PERREI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SABETE DE AVILA FARIA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STELA PERUZZ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ONATHAN DALL’AGNOL LAUSCHN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TANIA MARIA BRANCAGLION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OUGLAS SCRAM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ENAN MOTERL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AERCIO BOTTEG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EDA PERTUZA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37 (TRINTA E SETE)</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5 – PROFESSOR DE EDUCAÇÃO INFANT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ONICA APARECIDA TESSARO NOV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EJANE INES KUNRATH</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8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LETE FÁTIMA FICAGNA CARNIEL</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RISTIANE INÊS KUNZLER FÜH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ETE BONE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RACI DE MORAIS MATTIELL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LIANE DANIEL PERTUSA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9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LSI LOURDES ZANELL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VIA ADRIANA GOLLO RAUBE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STELA BRUXEL SERAFIN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5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ILCE PASA FÁVE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LIANE MARIA AGOSTINETO CUOCHIN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TAÍSE MARIN RAM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13 (TREZE)</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6 – PROFESSOR DE AR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9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SANETE BRESOL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TANIA FÁTIMA LANZARIN CUOCHINSK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30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MARIVONE PIXIN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03 (TRÊS)</w:t>
            </w:r>
          </w:p>
        </w:tc>
      </w:tr>
    </w:tbl>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7 – PROFESSOR DE EDUCAÇÃO FÍS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FRANCIELI PEGURINI BENETT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NELI CAPELI MATTIA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ANGELA MARIA BEVILACQU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EBERSON NIEROTK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DANGLEI BOAR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 xml:space="preserve">TEONILA CONTE VICENZI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7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RODRIGO FRIZO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8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AMILA REIS DA SILV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08 (OITO)</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8 – ASSISTENTE TÉCNICO PEDAGÓGICO SÉRIES INICIA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RLEI ZARDO TRENT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IVANILDE MOTERLE</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4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LUCIANE GALÃO LUZZI</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0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JULIANA PANSER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15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EVANDRA CASONATTO DAL BERT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4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VANDERLÉIA TONIAL SIGNOR</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29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CLOSVALDINO ANGELO TRENTIN</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sz w:val="20"/>
                <w:szCs w:val="20"/>
              </w:rPr>
            </w:pPr>
            <w:r>
              <w:rPr>
                <w:rFonts w:eastAsia="Arial Unicode MS" w:cs="Arial" w:ascii="Verdana" w:hAnsi="Verdana"/>
                <w:sz w:val="20"/>
                <w:szCs w:val="20"/>
              </w:rPr>
              <w:t>DEFERID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scrit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07 (SETE)</w:t>
            </w:r>
          </w:p>
        </w:tc>
      </w:tr>
    </w:tbl>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ind w:firstLine="708"/>
        <w:jc w:val="both"/>
        <w:rPr>
          <w:rFonts w:ascii="Verdana" w:hAnsi="Verdana" w:eastAsia="Arial Unicode MS" w:cs="Arial"/>
          <w:sz w:val="20"/>
          <w:szCs w:val="20"/>
        </w:rPr>
      </w:pPr>
      <w:r>
        <w:rPr>
          <w:rFonts w:eastAsia="Arial Unicode MS" w:cs="Arial" w:ascii="Verdana" w:hAnsi="Verdana"/>
          <w:color w:val="000000"/>
          <w:sz w:val="20"/>
          <w:szCs w:val="20"/>
        </w:rPr>
        <w:t xml:space="preserve">Art. 2º. </w:t>
      </w:r>
      <w:r>
        <w:rPr>
          <w:rFonts w:eastAsia="Arial Unicode MS" w:cs="Arial" w:ascii="Verdana" w:hAnsi="Verdana"/>
          <w:sz w:val="20"/>
          <w:szCs w:val="20"/>
        </w:rPr>
        <w:t>Por este instrumento ficam indeferidas as seguintes inscrições, por impedimento consoante instruções contidas no Edital de Concurso Público N° 001/2009, da Prefeitura Municipal de União do Oeste (SC), por não atender aos requisitos:</w:t>
      </w:r>
    </w:p>
    <w:p>
      <w:pPr>
        <w:pStyle w:val="Normal"/>
        <w:ind w:right="-261" w:firstLine="708"/>
        <w:jc w:val="both"/>
        <w:rPr>
          <w:rFonts w:ascii="Verdana" w:hAnsi="Verdana" w:eastAsia="Arial Unicode MS" w:cs="Arial"/>
          <w:color w:val="000000"/>
          <w:sz w:val="20"/>
          <w:szCs w:val="20"/>
        </w:rPr>
      </w:pPr>
      <w:r>
        <w:rPr>
          <w:rFonts w:eastAsia="Arial Unicode MS" w:cs="Arial" w:ascii="Verdana" w:hAnsi="Verdana"/>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2130"/>
        <w:gridCol w:w="4680"/>
        <w:gridCol w:w="3198"/>
      </w:tblGrid>
      <w:tr>
        <w:trPr/>
        <w:tc>
          <w:tcPr>
            <w:tcW w:w="1000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ARGO 17 – PROFESSOR DE EDUCAÇÃO FÍS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 da Inscr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e do(a) Candidato(a)</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Verdana" w:hAnsi="Verdana"/>
                <w:b/>
                <w:sz w:val="20"/>
                <w:szCs w:val="20"/>
              </w:rPr>
              <w:t>Situação</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23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Arial"/>
                <w:b/>
                <w:b/>
                <w:sz w:val="20"/>
                <w:szCs w:val="20"/>
              </w:rPr>
            </w:pPr>
            <w:r>
              <w:rPr>
                <w:rFonts w:eastAsia="Arial Unicode MS" w:cs="Arial" w:ascii="Verdana" w:hAnsi="Verdana"/>
                <w:b/>
                <w:sz w:val="20"/>
                <w:szCs w:val="20"/>
              </w:rPr>
              <w:t>WAGNER DA SILVA MEDEIR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INDEFERIDA</w:t>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ão apresentou cópia do CPF e Título de Eleitor</w:t>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otal de indeferido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01 (um)</w:t>
            </w:r>
          </w:p>
        </w:tc>
      </w:tr>
    </w:tbl>
    <w:p>
      <w:pPr>
        <w:pStyle w:val="Normal"/>
        <w:ind w:right="-261" w:firstLine="708"/>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ind w:right="-261" w:firstLine="708"/>
        <w:jc w:val="both"/>
        <w:rPr>
          <w:rFonts w:ascii="Verdana" w:hAnsi="Verdana" w:eastAsia="Arial Unicode MS" w:cs="Arial"/>
          <w:color w:val="000000"/>
          <w:sz w:val="20"/>
          <w:szCs w:val="20"/>
        </w:rPr>
      </w:pPr>
      <w:r>
        <w:rPr>
          <w:rFonts w:eastAsia="Arial Unicode MS" w:cs="Arial" w:ascii="Verdana" w:hAnsi="Verdana"/>
          <w:color w:val="000000"/>
          <w:sz w:val="20"/>
          <w:szCs w:val="20"/>
        </w:rPr>
        <w:t xml:space="preserve">Art. 3º. - As inscrições totalizam </w:t>
      </w:r>
      <w:r>
        <w:rPr>
          <w:rFonts w:eastAsia="Arial Unicode MS" w:cs="Arial" w:ascii="Verdana" w:hAnsi="Verdana"/>
          <w:b/>
          <w:color w:val="000000"/>
          <w:sz w:val="20"/>
          <w:szCs w:val="20"/>
        </w:rPr>
        <w:t>330 (TREZENTOS E TRINTA)</w:t>
      </w:r>
      <w:r>
        <w:rPr>
          <w:rFonts w:eastAsia="Arial Unicode MS" w:cs="Arial" w:ascii="Verdana" w:hAnsi="Verdana"/>
          <w:color w:val="000000"/>
          <w:sz w:val="20"/>
          <w:szCs w:val="20"/>
        </w:rPr>
        <w:t xml:space="preserve"> candidatos que compareceram durante o período destinado para as inscrições, d</w:t>
      </w:r>
      <w:r>
        <w:rPr>
          <w:rFonts w:eastAsia="Arial Unicode MS" w:cs="Arial" w:ascii="Verdana" w:hAnsi="Verdana"/>
          <w:sz w:val="20"/>
          <w:szCs w:val="20"/>
        </w:rPr>
        <w:t xml:space="preserve">as quais </w:t>
      </w:r>
      <w:r>
        <w:rPr>
          <w:rFonts w:eastAsia="Arial Unicode MS" w:cs="Arial" w:ascii="Verdana" w:hAnsi="Verdana"/>
          <w:b/>
          <w:sz w:val="20"/>
          <w:szCs w:val="20"/>
        </w:rPr>
        <w:t>329 (TREZENTOS E VINTE E NOVE)</w:t>
      </w:r>
      <w:r>
        <w:rPr>
          <w:rFonts w:eastAsia="Arial Unicode MS" w:cs="Arial" w:ascii="Verdana" w:hAnsi="Verdana"/>
          <w:sz w:val="20"/>
          <w:szCs w:val="20"/>
        </w:rPr>
        <w:t xml:space="preserve"> ficam homologadas por preencherem os requisitos constantes no Edital de Concurso Público 001/2009 da Prefeitura de União do Oeste (SC) e </w:t>
      </w:r>
      <w:r>
        <w:rPr>
          <w:rFonts w:eastAsia="Arial Unicode MS" w:cs="Arial" w:ascii="Verdana" w:hAnsi="Verdana"/>
          <w:b/>
          <w:sz w:val="20"/>
          <w:szCs w:val="20"/>
        </w:rPr>
        <w:t xml:space="preserve">01 (IM) </w:t>
      </w:r>
      <w:r>
        <w:rPr>
          <w:rFonts w:eastAsia="Arial Unicode MS" w:cs="Arial" w:ascii="Verdana" w:hAnsi="Verdana"/>
          <w:sz w:val="20"/>
          <w:szCs w:val="20"/>
        </w:rPr>
        <w:t>inscrição indeferida por não preencher aos requisitos exigidos no referido Edital, sendo que a relação encontra-se em ordem de inscrição por cargo.</w:t>
      </w:r>
    </w:p>
    <w:p>
      <w:pPr>
        <w:pStyle w:val="Normal"/>
        <w:autoSpaceDE w:val="false"/>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autoSpaceDE w:val="false"/>
        <w:ind w:firstLine="708"/>
        <w:jc w:val="both"/>
        <w:rPr/>
      </w:pPr>
      <w:r>
        <w:rPr>
          <w:rFonts w:eastAsia="Arial Unicode MS" w:cs="Arial" w:ascii="Verdana" w:hAnsi="Verdana"/>
          <w:sz w:val="20"/>
          <w:szCs w:val="20"/>
        </w:rPr>
        <w:t>Art. 4º. – Este Decreto entra em vigor na data de sua publicação.</w:t>
      </w:r>
    </w:p>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t>Art. 5º. – Revogam-se as disposições em contrário.</w:t>
      </w:r>
    </w:p>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ind w:firstLine="708"/>
        <w:jc w:val="both"/>
        <w:rPr/>
      </w:pPr>
      <w:r>
        <w:rPr>
          <w:rFonts w:eastAsia="Arial Unicode MS" w:cs="Arial" w:ascii="Verdana" w:hAnsi="Verdana"/>
          <w:sz w:val="20"/>
          <w:szCs w:val="20"/>
        </w:rPr>
        <w:t>Gabinete do Executivo Municipal de União do Oeste (SC), em 28 de Janeiro de 2010.</w:t>
      </w:r>
    </w:p>
    <w:p>
      <w:pPr>
        <w:pStyle w:val="Normal"/>
        <w:autoSpaceDE w:val="false"/>
        <w:ind w:firstLine="708"/>
        <w:jc w:val="both"/>
        <w:rPr>
          <w:rFonts w:ascii="Verdana" w:hAnsi="Verdana" w:eastAsia="Arial Unicode MS" w:cs="Arial"/>
          <w:sz w:val="20"/>
          <w:szCs w:val="20"/>
        </w:rPr>
      </w:pPr>
      <w:r>
        <w:rPr>
          <w:rFonts w:eastAsia="Arial Unicode MS" w:cs="Arial" w:ascii="Verdana" w:hAnsi="Verdana"/>
          <w:sz w:val="20"/>
          <w:szCs w:val="20"/>
        </w:rPr>
      </w:r>
    </w:p>
    <w:p>
      <w:pPr>
        <w:pStyle w:val="Default"/>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426" w:hanging="0"/>
        <w:jc w:val="center"/>
        <w:rPr>
          <w:rFonts w:ascii="Arial" w:hAnsi="Arial" w:cs="Arial"/>
          <w:b/>
          <w:b/>
          <w:i/>
          <w:i/>
          <w:color w:val="000000"/>
          <w:sz w:val="22"/>
          <w:szCs w:val="22"/>
        </w:rPr>
      </w:pPr>
      <w:r>
        <w:rPr>
          <w:rFonts w:cs="Arial" w:ascii="Arial" w:hAnsi="Arial"/>
          <w:b/>
          <w:i/>
          <w:color w:val="000000"/>
          <w:sz w:val="22"/>
          <w:szCs w:val="22"/>
        </w:rPr>
        <w:t>CELSO MATIELLO</w:t>
      </w:r>
    </w:p>
    <w:p>
      <w:pPr>
        <w:pStyle w:val="Normal"/>
        <w:jc w:val="center"/>
        <w:rPr>
          <w:rFonts w:ascii="Verdana" w:hAnsi="Verdana" w:eastAsia="Arial Unicode MS" w:cs="Arial"/>
          <w:b/>
          <w:b/>
          <w:i/>
          <w:i/>
          <w:sz w:val="20"/>
          <w:szCs w:val="20"/>
        </w:rPr>
      </w:pPr>
      <w:r>
        <w:rPr>
          <w:rFonts w:eastAsia="Arial Unicode MS" w:cs="Arial" w:ascii="Verdana" w:hAnsi="Verdana"/>
          <w:b/>
          <w:i/>
          <w:sz w:val="20"/>
          <w:szCs w:val="20"/>
        </w:rPr>
        <w:t>Prefeito Municipal em exercício</w:t>
      </w:r>
    </w:p>
    <w:p>
      <w:pPr>
        <w:pStyle w:val="Normal"/>
        <w:jc w:val="both"/>
        <w:rPr>
          <w:rFonts w:ascii="Verdana" w:hAnsi="Verdana" w:eastAsia="Arial Unicode MS" w:cs="Arial"/>
          <w:b/>
          <w:b/>
          <w:i/>
          <w:i/>
          <w:sz w:val="20"/>
          <w:szCs w:val="20"/>
        </w:rPr>
      </w:pPr>
      <w:r>
        <w:rPr>
          <w:rFonts w:eastAsia="Arial Unicode M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t>Registrado  e  Publicado  em  data  supra.</w:t>
      </w:r>
    </w:p>
    <w:p>
      <w:pPr>
        <w:pStyle w:val="Normal"/>
        <w:rPr>
          <w:rFonts w:ascii="Verdana" w:hAnsi="Verdana" w:cs="Arial"/>
          <w:color w:val="000000"/>
          <w:sz w:val="20"/>
          <w:szCs w:val="20"/>
        </w:rPr>
      </w:pPr>
      <w:r>
        <w:rPr>
          <w:rFonts w:cs="Arial" w:ascii="Verdana" w:hAnsi="Verdana"/>
          <w:color w:val="000000"/>
          <w:sz w:val="20"/>
          <w:szCs w:val="20"/>
        </w:rPr>
        <w:t>JOSÉ TESSARO</w:t>
      </w:r>
    </w:p>
    <w:p>
      <w:pPr>
        <w:pStyle w:val="Normal"/>
        <w:rPr>
          <w:rFonts w:ascii="Verdana" w:hAnsi="Verdana" w:cs="Arial"/>
          <w:color w:val="000000"/>
          <w:sz w:val="20"/>
          <w:szCs w:val="20"/>
        </w:rPr>
      </w:pPr>
      <w:r>
        <w:rPr>
          <w:rFonts w:cs="Arial" w:ascii="Verdana" w:hAnsi="Verdana"/>
          <w:color w:val="000000"/>
          <w:sz w:val="20"/>
          <w:szCs w:val="20"/>
        </w:rPr>
        <w:t>Servidor Responsável pelo Registro e</w:t>
      </w:r>
    </w:p>
    <w:p>
      <w:pPr>
        <w:pStyle w:val="Normal"/>
        <w:rPr>
          <w:rFonts w:ascii="Verdana" w:hAnsi="Verdana" w:cs="Arial"/>
          <w:color w:val="000000"/>
          <w:sz w:val="20"/>
          <w:szCs w:val="20"/>
        </w:rPr>
      </w:pPr>
      <w:r>
        <w:rPr>
          <w:rFonts w:cs="Arial" w:ascii="Verdana" w:hAnsi="Verdana"/>
          <w:color w:val="000000"/>
          <w:sz w:val="20"/>
          <w:szCs w:val="20"/>
        </w:rPr>
        <w:t>Publicação</w:t>
      </w:r>
    </w:p>
    <w:sectPr>
      <w:headerReference w:type="default" r:id="rId2"/>
      <w:type w:val="nextPage"/>
      <w:pgSz w:w="11906" w:h="16838"/>
      <w:pgMar w:left="1260" w:right="929" w:gutter="0" w:header="709" w:top="12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antGarde Bk BT">
    <w:altName w:val="Century Gothic"/>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Header"/>
      <w:jc w:val="center"/>
      <w:rPr>
        <w:rFonts w:ascii="Verdana" w:hAnsi="Verdana" w:cs="Verdana"/>
        <w:sz w:val="26"/>
        <w:szCs w:val="26"/>
      </w:rPr>
    </w:pPr>
    <w:r>
      <w:rPr>
        <w:rFonts w:cs="Verdana" w:ascii="Verdana" w:hAnsi="Verdana"/>
        <w:sz w:val="26"/>
        <w:szCs w:val="26"/>
      </w:rPr>
      <w:t>ESTADO DE SANTA CATARINA</w:t>
    </w:r>
  </w:p>
  <w:p>
    <w:pPr>
      <w:pStyle w:val="Header"/>
      <w:pBdr>
        <w:bottom w:val="single" w:sz="4" w:space="0" w:color="000000"/>
      </w:pBdr>
      <w:jc w:val="center"/>
      <w:rPr>
        <w:rFonts w:ascii="Verdana" w:hAnsi="Verdana" w:cs="Verdana"/>
        <w:b/>
        <w:b/>
        <w:bCs/>
        <w:sz w:val="26"/>
        <w:szCs w:val="26"/>
      </w:rPr>
    </w:pPr>
    <w:r>
      <w:rPr>
        <w:rFonts w:cs="Verdana" w:ascii="Verdana" w:hAnsi="Verdana"/>
        <w:b/>
        <w:bCs/>
        <w:sz w:val="26"/>
        <w:szCs w:val="26"/>
      </w:rPr>
      <w:t>PREFEITURA MUNICIPAL DE UNIÃO DO O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ind w:right="-489" w:hanging="0"/>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ind w:right="-399" w:hanging="0"/>
      <w:jc w:val="cente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489"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right="-314" w:hanging="0"/>
      <w:jc w:val="center"/>
      <w:outlineLvl w:val="5"/>
    </w:pPr>
    <w:rPr>
      <w:rFonts w:ascii="Arial" w:hAnsi="Arial" w:cs="Arial"/>
      <w:b/>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Arial Unicode MS"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Fontearial113">
    <w:name w:val="fontearial113"/>
    <w:basedOn w:val="Fontepargpadro"/>
    <w:qFormat/>
    <w:rPr>
      <w:rFonts w:ascii="Arial" w:hAnsi="Arial" w:cs="Arial"/>
      <w:color w:val="000000"/>
      <w:sz w:val="17"/>
      <w:szCs w:val="17"/>
    </w:rPr>
  </w:style>
  <w:style w:type="character" w:styleId="Grame">
    <w:name w:val="grame"/>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ind w:right="-285" w:hanging="0"/>
      <w:jc w:val="both"/>
    </w:pPr>
    <w:rPr>
      <w:rFonts w:ascii="Arial" w:hAnsi="Arial" w:cs="Arial"/>
      <w:sz w:val="20"/>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956" w:hanging="0"/>
      <w:jc w:val="both"/>
    </w:pPr>
    <w:rPr>
      <w:rFonts w:ascii="AvantGarde Bk BT;Century Gothic" w:hAnsi="AvantGarde Bk BT;Century Gothic" w:cs="AvantGarde Bk BT;Century Gothic"/>
      <w:sz w:val="18"/>
    </w:rPr>
  </w:style>
  <w:style w:type="paragraph" w:styleId="Textoembloco">
    <w:name w:val="Texto em bloco"/>
    <w:basedOn w:val="Normal"/>
    <w:qFormat/>
    <w:pPr>
      <w:ind w:left="540" w:right="-489"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Corpodetexto32">
    <w:name w:val="WW-Corpo de texto 32"/>
    <w:basedOn w:val="Normal"/>
    <w:qFormat/>
    <w:pPr>
      <w:suppressAutoHyphens w:val="true"/>
      <w:overflowPunct w:val="false"/>
      <w:autoSpaceDE w:val="false"/>
      <w:jc w:val="both"/>
      <w:textAlignment w:val="baseline"/>
    </w:pPr>
    <w:rPr>
      <w:rFonts w:ascii="Arial" w:hAnsi="Arial" w:cs="Arial"/>
      <w:color w:val="000000"/>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16:00Z</dcterms:created>
  <dc:creator>Clovis Pauletti</dc:creator>
  <dc:description/>
  <cp:keywords/>
  <dc:language>en-US</dc:language>
  <cp:lastModifiedBy>.</cp:lastModifiedBy>
  <cp:lastPrinted>2010-01-25T16:18:00Z</cp:lastPrinted>
  <dcterms:modified xsi:type="dcterms:W3CDTF">2010-01-28T19:16:00Z</dcterms:modified>
  <cp:revision>2</cp:revision>
  <dc:subject/>
  <dc:title>Estado de Santa Catarina</dc:title>
</cp:coreProperties>
</file>