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RE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RETIFICAÇÃO N° 02 AO EDITAL DE CONCURSO PÚBLICO DO MUNICÍPIO UNIÃO DO OESTE  DE N° 01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tem 2.5.4 passa a vigorar com a seguinte redação: “O pagamento da inscrição poderá ser efetuado em dinheiro ou em cheque. Os pagamentos efetuados em cheque somente serão considerados quitados após a respectiva compens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criado o item 3.9 com a seguinte redação: “ A prova de títulos possui caráter classificatório e não eliminatóri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tem 6.5 DAS PROVAS ESCRITAS E PRÁ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CARGOS DE: Operador de Máquinas e Motor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sa a vigorar com a seguinte redação: “ Para estas categorias o Concurso constará de Provas escritas e de Provas Práticas, de CARÁTER CLASSIFICATÓRIO, que avaliarão o desempenho dos candidatos no trabalho que irão executa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tem 7.1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Serão admitidos recursos nas seguintes fa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 presente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o não deferimento do pedido de inscr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da formulação das quest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a discordância com o gabarito das provas escr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a publicação das inscr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a publicação da homologação das inscr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da classificaçã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da homologação do resultado do con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 O item 9 passa a ser acrescentado os seguintes incisos: </w:t>
      </w:r>
    </w:p>
    <w:p>
      <w:pPr>
        <w:pStyle w:val="Normal"/>
        <w:jc w:val="both"/>
        <w:rPr/>
      </w:pPr>
      <w:r>
        <w:rPr>
          <w:rFonts w:cs="Arial" w:ascii="Arial" w:hAnsi="Arial"/>
        </w:rPr>
        <w:t>I – Entende-se por parentesco o irmão e irmã do candidato, os pais ou filhos de candida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oderá ainda o membro da comissão se dar por impedido de julgar qualquer caso, por outros motivos não especificado neste edital, devendo para tanto justificar por escrito as razões de seu imp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tem 8. passa a ser classificado como item 11, uma vez que não seguiu a devida seqüência numé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. Fica criado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DA PUBLICAÇÃO DOS ATOS E FASES DO CON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A publicação das inscrições será efetuada no dia 21 (Vinte e Um) de Janei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A publicação da homologação das inscrições será efetuada no dia 25 (Vinte e Cinco) de Janeiro de 2010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. A publicação da classificação do concurso será feita no dia 05 ( Cinco) de Fevereiro de 2010;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4. A publicação da homologação da classificação do concurso será feita no dia 10 ( Dez) de Feverei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 Os prazos, locais e forma para apresentação de recursos deverá ser em conformidade e prazos estabelecidos no item 7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DOS LOCAIS DE PUBLIC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. Todas e quaisquer informações, alterações, e publicações de qualquer fase, resultado de interesse do concurso público, será sempre publicado no site do da Prefeitura Municipal ( </w:t>
      </w:r>
      <w:hyperlink r:id="rId2">
        <w:r>
          <w:rPr>
            <w:rStyle w:val="InternetLink"/>
            <w:rFonts w:cs="Arial" w:ascii="Arial" w:hAnsi="Arial"/>
          </w:rPr>
          <w:t>www.uniãodooeste.sc.gov.br</w:t>
        </w:r>
      </w:hyperlink>
      <w:r>
        <w:rPr>
          <w:rFonts w:cs="Arial" w:ascii="Arial" w:hAnsi="Arial"/>
        </w:rPr>
        <w:t>) no jornal Diário a Verdade e no mural da Prefeitura Municipal de União Do Oeste e por correio no endereço do recorrente ou interessado  quando necess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13.2. O Prefeito Municipal e a Comissão do Concurso não se responsabilizam por quaisquer informações ou  publicações feitas em desconformidade ao que dispõe o item 12 e seus sub-itens, acima mencionados, especialmente por telefone ou e-mail enviado por quem quer que seja o interloc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ão Do Oeste, 29 de Dezembro de 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UDI PERIN</w:t>
        <w:tab/>
        <w:tab/>
        <w:tab/>
        <w:t>EVERALDO LUIS CASON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AB/SC 8455</w:t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19:00Z</dcterms:created>
  <dc:creator>.</dc:creator>
  <dc:description/>
  <cp:keywords/>
  <dc:language>en-US</dc:language>
  <cp:lastModifiedBy>*</cp:lastModifiedBy>
  <cp:lastPrinted>2009-12-29T17:17:00Z</cp:lastPrinted>
  <dcterms:modified xsi:type="dcterms:W3CDTF">2009-12-29T19:20:00Z</dcterms:modified>
  <cp:revision>4</cp:revision>
  <dc:subject/>
  <dc:title>ESTADO DE SANTA CATARINA</dc:title>
</cp:coreProperties>
</file>