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40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MARIA CAROLINE MEIRA SAGAS DOS SANTOS PICCININ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Educação Cultura e Esportes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5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55:00Z</dcterms:modified>
  <cp:revision>2</cp:revision>
  <dc:subject/>
  <dc:title>ESTADO  DE  SANTA  CATARINA</dc:title>
</cp:coreProperties>
</file>