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32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CLAUDIA WIDMAR BALEN</w:t>
      </w:r>
      <w:r>
        <w:rPr>
          <w:rFonts w:cs="Arial" w:ascii="Arial" w:hAnsi="Arial"/>
          <w:sz w:val="24"/>
        </w:rPr>
        <w:t>, ocupante do cargo de Monitor Escolar, 40 horas semanais, lotado(a) na Secretaria Municipal de Educação Cultura e Esportes, a serem gozadas no período de 02/01/2017 à 30/01/2017, relativas ao período aquisitivo de 15/04/2015 à 14/04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3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53:00Z</dcterms:modified>
  <cp:revision>2</cp:revision>
  <dc:subject/>
  <dc:title>ESTADO  DE  SANTA  CATARINA</dc:title>
</cp:coreProperties>
</file>