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21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ELIANE DANIEL PERTUSATTI</w:t>
      </w:r>
      <w:r>
        <w:rPr>
          <w:rFonts w:cs="Arial" w:ascii="Arial" w:hAnsi="Arial"/>
          <w:sz w:val="24"/>
        </w:rPr>
        <w:t>, ocupante do cargo de Professor de Ensino Fundamental, 40 horas semanais, nomeada pelos decretos municipais 1717/2000 e 742/2011, lotado(a) na Secretaria Municipal de Educação Cultura e Esportes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7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7:00Z</dcterms:modified>
  <cp:revision>2</cp:revision>
  <dc:subject/>
  <dc:title>ESTADO  DE  SANTA  CATARINA</dc:title>
</cp:coreProperties>
</file>