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19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MONICA APARECIDA TESSARO NOVELLO</w:t>
      </w:r>
      <w:r>
        <w:rPr>
          <w:rFonts w:cs="Arial" w:ascii="Arial" w:hAnsi="Arial"/>
          <w:sz w:val="24"/>
        </w:rPr>
        <w:t>, ocupante do cargo de Professor de Educação Infantil 40 horas semanais, lotado(a) na Secretaria Municipal de Educação Cultura e esportes, a serem gozadas no período de 02/01/2017 à 31/01/2017, relativas ao período aquisitivo de 15/10/2015 à 14/10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6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6:00Z</dcterms:modified>
  <cp:revision>2</cp:revision>
  <dc:subject/>
  <dc:title>ESTADO  DE  SANTA  CATARINA</dc:title>
</cp:coreProperties>
</file>