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3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ELENIR GRODERS CUOCHINSKI</w:t>
      </w:r>
      <w:r>
        <w:rPr>
          <w:rFonts w:cs="Arial" w:ascii="Arial" w:hAnsi="Arial"/>
          <w:sz w:val="24"/>
        </w:rPr>
        <w:t>, ocupante do cargo de professor 1 – Educação infantil 20 horas semanais, nomeado através do decreto 2.453/2014 e Professor Adjunto para educação Especial, 20 horas semanais, nomeada através do decreto 2.796/2015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4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4:00Z</dcterms:modified>
  <cp:revision>2</cp:revision>
  <dc:subject/>
  <dc:title>ESTADO  DE  SANTA  CATARINA</dc:title>
</cp:coreProperties>
</file>