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3.295, de 02 de janeiro 2017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  <w:szCs w:val="24"/>
        </w:rPr>
        <w:t>CELSO MATIEL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e 63  da  Lei Complementar N.º  093, de 21 de setembro de 2015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0 (vinte) dias de férias ao Servidor(a) Público(a) Municipal, </w:t>
      </w:r>
      <w:r>
        <w:rPr>
          <w:rFonts w:cs="Arial" w:ascii="Arial" w:hAnsi="Arial"/>
          <w:b/>
          <w:sz w:val="24"/>
        </w:rPr>
        <w:t>MAIARA APARECIDA ZUANAZZI FORTUNA</w:t>
      </w:r>
      <w:r>
        <w:rPr>
          <w:rFonts w:cs="Arial" w:ascii="Arial" w:hAnsi="Arial"/>
          <w:sz w:val="24"/>
        </w:rPr>
        <w:t>, ocupante do cargo de Advogado, 40 horas semanais, lotado na Secretaria Municipal de Administração Finanças e Planejamento, a serem gozadas no período de 02/01/2017 à 21/01/2017, relativas ao período aquisitivo de 14/02/2015 à 13/02/2016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2 de janeiro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SO MATIEL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18:00Z</dcterms:created>
  <dc:creator>USO PESSOAL</dc:creator>
  <dc:description/>
  <dc:language>en-US</dc:language>
  <cp:lastModifiedBy>PREFEITURA</cp:lastModifiedBy>
  <cp:lastPrinted>2016-12-26T07:30:00Z</cp:lastPrinted>
  <dcterms:modified xsi:type="dcterms:W3CDTF">2017-01-02T11:18:00Z</dcterms:modified>
  <cp:revision>2</cp:revision>
  <dc:subject/>
  <dc:title>ESTADO  DE  SANTA  CATARINA</dc:title>
</cp:coreProperties>
</file>