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3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LDETE GUARAGNI POLLI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2/01/2017 à 31/01/2017, relativas ao período aquisitivo de 07/07/2015 à 06/07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7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7:00Z</dcterms:modified>
  <cp:revision>2</cp:revision>
  <dc:subject/>
  <dc:title>ESTADO  DE  SANTA  CATARINA</dc:title>
</cp:coreProperties>
</file>