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ADO DE SANTA CATARIN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FEITURA MUNICIPAL DE UNIÃO DO OEST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TO. DE COMPRAS E LICITAÇÕE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TA PROCESSO LICITATÓRIO - PREGÃO PRESENCIAL Nº 39/2017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Às quatorze horas e trinta minutos do dia 02 de junho do ano de 2017, na sala de reuniões da Prefeitura Municipal de União do Oeste, Estado de Santa Catarina, reuniram-se a Pregoeira e Equipe de Apoio, nomeados pelo Decreto nº 3.348/2017, para abertura da Licitação na modalidade Pregão Presencial, tipo menor preço por item nº 39/2017, </w:t>
            </w:r>
            <w:r>
              <w:rPr>
                <w:b/>
              </w:rPr>
              <w:t>REGISTRO DE PREÇOS PARA AQUISIÇÃO DE PRODUTOS PARA LAVAGEM DOS VEÍCULOS, MÁQUINAS E EQUIPAMENTOS DA PREFEITURA MUNICIPAL DE UNIÃO DO OESTE, CONVENIADOS E OU CEDIDOS LEGALMENTE VISANDO POSSÍVEIS AQUISIÇÕES FUTURA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iciparam do presente Pregão as seguintes empres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SO LUIZ JANESKO &amp; CIA LTDA ME;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Compareceu para acompanhar a sessão e se credenciou para participar da etapa de lances o representante da empresa abaixo relacionad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MIO SBARDELOTTO, da empresa: CELSO LUIZ JANESKO &amp; CIA LTDA ME;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As empresas declararam que cumprem plenamente os requisitos de habili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r passou-se a abertura do envelope com as propostas escritas. Após análise passou-se para a etapa de lances. Conforme planilha em anex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seguir passou- se para abertura dos envelopes contendo a documentação das empresas vencedoras, estando as mesmas devidamente habilitadas. A seguir a Pregoeira oportunizou para manifestação de recurso. Não houve nenhuma manifes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Findas as etapas do presente pregão, a Pregoeira declarou vencedora do pregão N.º 39/2017, a empresa abaixo listada com seus respectivos itens vencedores:</w:t>
            </w:r>
          </w:p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NTE: CELSO LUIZ JANESKO &amp; CIA LTDA M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980"/>
              <w:gridCol w:w="960"/>
              <w:gridCol w:w="960"/>
              <w:gridCol w:w="1150"/>
              <w:gridCol w:w="1276"/>
              <w:gridCol w:w="992"/>
            </w:tblGrid>
            <w:tr>
              <w:trPr>
                <w:trHeight w:val="45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SENGRAXANTE SOLUPAN AUTOMOTIVO CONCENTRADO EMBALAGEM DE 200 LITRO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BE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.050,00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NTERCAP CONCENTRADO, EMBALAGEM DE 200 L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BE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.050,00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AMPOO CONCENTRADO, EMBALAGEM DE 200 L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BE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.100,00  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12.200,00 (Doze mil e duzentos reai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mais havendo a tratar, Eu, GIANE SMANIOTTO, Pregoeira do Município de União do Oeste, lavrei a presente ata que será assinada por mim, equipe de apoio e licitantes presentes. Digno de registro deu-se por encerrada esta sessão pública.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       </w:t>
        <w:tab/>
        <w:t xml:space="preserve">         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E SMANIOTTO</w:t>
        <w:tab/>
        <w:t xml:space="preserve">                              </w:t>
        <w:tab/>
        <w:t xml:space="preserve">          SILVANE LAZERI PI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goeira                                </w:t>
        <w:tab/>
        <w:t xml:space="preserve">                 </w:t>
        <w:tab/>
        <w:t xml:space="preserve">          Apo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ACIR DANIEL</w:t>
        <w:tab/>
        <w:tab/>
        <w:tab/>
        <w:tab/>
        <w:tab/>
        <w:t>MARLENE NEIVA POGORZELSKI</w:t>
      </w:r>
    </w:p>
    <w:p>
      <w:pPr>
        <w:pStyle w:val="Normal"/>
        <w:tabs>
          <w:tab w:val="clear" w:pos="708"/>
          <w:tab w:val="center" w:pos="4702" w:leader="none"/>
        </w:tabs>
        <w:rPr>
          <w:sz w:val="22"/>
          <w:szCs w:val="22"/>
        </w:rPr>
      </w:pPr>
      <w:r>
        <w:rPr>
          <w:sz w:val="22"/>
          <w:szCs w:val="22"/>
        </w:rPr>
        <w:t>Apoio</w:t>
        <w:tab/>
        <w:tab/>
        <w:t>Apoio</w:t>
      </w:r>
    </w:p>
    <w:p>
      <w:pPr>
        <w:pStyle w:val="Normal"/>
        <w:tabs>
          <w:tab w:val="clear" w:pos="708"/>
          <w:tab w:val="left" w:pos="52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LUIZ JANESKO &amp; CIA LTDA ME</w:t>
      </w:r>
    </w:p>
    <w:sectPr>
      <w:headerReference w:type="default" r:id="rId2"/>
      <w:type w:val="nextPage"/>
      <w:pgSz w:w="12240" w:h="15840"/>
      <w:pgMar w:left="1134" w:right="170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40:00Z</dcterms:created>
  <dc:creator>Giane</dc:creator>
  <dc:description/>
  <cp:keywords/>
  <dc:language>en-US</dc:language>
  <cp:lastModifiedBy>GIANE</cp:lastModifiedBy>
  <cp:lastPrinted>2017-06-02T14:47:00Z</cp:lastPrinted>
  <dcterms:modified xsi:type="dcterms:W3CDTF">2017-06-02T17:48:00Z</dcterms:modified>
  <cp:revision>3</cp:revision>
  <dc:subject/>
  <dc:title>ESTADO DE SANTA CATARINA</dc:title>
</cp:coreProperties>
</file>