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DO DE SANTA CATARI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URA MUNICIPAL DE UNIÃO DO OEST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TO. DE COMPRAS E LICITAÇÕ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A PROCESSO LICITATÓRIO - PREGÃO PRESENCIAL Nº 38/2017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Às oito horas e trinta minutos do dia 02 de junho do ano de 2017, na sala de reuniões da Prefeitura Municipal de União do Oeste, Estado de Santa Catarina, reuniram-se a Pregoeira e Equipe de Apoio, nomeados pelo Decreto nº 3.348/2017, para abertura da Licitação na modalidade Pregão Presencial, tipo menor preço por item nº 38/2017, </w:t>
            </w:r>
            <w:r>
              <w:rPr>
                <w:b/>
              </w:rPr>
              <w:t>AQUISIÇÃO DE MATERIAIS PARA INSEMINAÇÃO ARTIFICIAL BOVINA, PARA MANUTENÇÃO DAS ATIVIDADES DESENVOLVIDAS PELA SECRETARIA MUNICIPAL DE AGRICULTURA E MEIO AMBIENTE DO MUNICÍPIO DE UNIÃO DO OESTE - S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ciparam do presente Pregão as seguintes empres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ARILDO NARDI ME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Compareceu para acompanhar a sessão e se credenciou para participar da etapa de lances o representante da empresa abaixo relacionad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MARILDO NARDI, da empresa: AMARILDO NARDI ME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As empresas declararam que cumprem plenamente os requisitos de habili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se a abertura do envelope com as propostas escritas. Após análise passou-se para a etapa de lances. Conforme planilha em anex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seguir passou- se para abertura dos envelopes contendo a documentação das empresas vencedoras, estando as mesmas devidamente habilitadas. A seguir a Pregoeira oportunizou para manifestação de recurso. Não houve nenhuma manifes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Findas as etapas do presente pregão, a Pregoeira declarou vencedora do pregão N.º 38/2017, as empresas abaixo listadas com seus respectivos itens vencedores:</w:t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NT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ARILDO NARDI M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887"/>
              <w:gridCol w:w="732"/>
              <w:gridCol w:w="3478"/>
              <w:gridCol w:w="912"/>
              <w:gridCol w:w="1211"/>
              <w:gridCol w:w="1354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tem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Qtde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Und.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arca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alor Unitário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alor total R$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CT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LUVAS DESCARTÁVEIS, POLIETILENO "BD" COMUM, CANO LONGO, COM 90 CM, 05 DEDOS, PARA INSEMINAÇÃO ARTIFICIAL BOVINA, EMBALAGEM COM 25 UNIDADES CADA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GROZOOTEC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.10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CT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AINHAS FRANCESAS CORTADAS PARA INSEMI-NAÇÃO ARTIFICIAL BOVINA, PACOTE COM 50 UNIDADES CADA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OVI GAIME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000,00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3.100,00 (Três mil e cem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       </w:t>
        <w:tab/>
        <w:t xml:space="preserve">         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ACIR DANIEL</w:t>
        <w:tab/>
        <w:tab/>
        <w:tab/>
        <w:tab/>
        <w:tab/>
        <w:t>MARLENE NEIVA POGORZELSKI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RILDO NARDI ME</w:t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Giane</dc:creator>
  <dc:description/>
  <cp:keywords/>
  <dc:language>en-US</dc:language>
  <cp:lastModifiedBy>GIANE</cp:lastModifiedBy>
  <cp:lastPrinted>2017-05-25T09:30:00Z</cp:lastPrinted>
  <dcterms:modified xsi:type="dcterms:W3CDTF">2017-06-02T11:44:00Z</dcterms:modified>
  <cp:revision>6</cp:revision>
  <dc:subject/>
  <dc:title>ESTADO DE SANTA CATARINA</dc:title>
</cp:coreProperties>
</file>