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STADO DE SANTA CATARINA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EFEITURA MUNICIPAL DE UNIÃO DO OESTE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PTO. DE COMPRAS E LICITAÇÕES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ATA PROCESSO LICITATÓRIO - PREGÃO PRESENCIAL Nº 38/2017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58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Às oito horas e trinta minutos do dia 31 de maio do ano de 2017, na sala de reuniões da Prefeitura Municipal de União do Oeste, Estado de Santa Catarina, reuniram-se a Pregoeira e Equipe de Apoio, nomeados pelo Decreto nº 3.348/2017, para abertura da Licitação na modalidade Pregão Presencial, tipo menor preço por item nº 37/2017, </w:t>
            </w:r>
            <w:r>
              <w:rPr>
                <w:b/>
              </w:rPr>
              <w:t xml:space="preserve">REGISTRO DE PREÇOS PARA AQUISIÇÃO DE PNEUS NOVOS </w:t>
            </w:r>
            <w:r>
              <w:rPr>
                <w:b/>
                <w:color w:val="000000"/>
              </w:rPr>
              <w:t>PARA MANUTENÇÃO DOS VEÍCULOS, MÁQUINAS E EQUIPAMENTOS DA PREFEITURA MUNICIPAL E FUNDO MUNICIPAL DE SAÚDE DE UNIÃO DO OESTE, CONVENIADOS E OU CEDIDOS LEGALMENTE,</w:t>
            </w:r>
            <w:r>
              <w:rPr>
                <w:b/>
              </w:rPr>
              <w:t xml:space="preserve"> VISANDO POSSÍVEIS AQUISIÇÕES FUTURAS</w:t>
            </w:r>
            <w:r>
              <w:rPr>
                <w:b/>
                <w:color w:val="000000"/>
                <w:lang w:val="en-US" w:eastAsia="en-US"/>
              </w:rPr>
              <w:t>.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articiparam do presente Pregão as seguintes empresa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ELO PNEUS LTDA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S PEÇAS E ASSESSORIOS ME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 MECANICA BRANSALES LTDA EPP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NGO POSTO DE LAVAGEM EIRELI ME.</w:t>
            </w:r>
          </w:p>
          <w:p>
            <w:pPr>
              <w:pStyle w:val="Default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</w:rPr>
              <w:t>Compareceram para acompanhar a sessão e se credenciou para participar da etapa de lances o representante da empresa abaixo relacionada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ARDO ANTONIAZZI DA SILVA JUNIOR, da empresa: MODELO PNEUS LTD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MAR OCONA FURTADO MELET, da empresa: ABS PEÇAS E ACESSÓRIOS LTDA M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E TEREZINHA NATEL TRENTO, da empresa: AUTO MECÂNICA BRANSALES LTDA EPP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SON GARCEZ, da empresa: PINGO POSTO DE LAVAGEM EIRELI ME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rpodetexto2"/>
              <w:rPr/>
            </w:pPr>
            <w:r>
              <w:rPr>
                <w:sz w:val="22"/>
                <w:szCs w:val="22"/>
              </w:rPr>
              <w:t>As empresas declararam que cumprem plenamente os requisitos de habilitação.</w:t>
            </w:r>
          </w:p>
          <w:p>
            <w:pPr>
              <w:pStyle w:val="Corpodetexto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eguir passou-se a abertura do envelope com as propostas escritas. A empresa PINGO POSTO DE LAVAGEM EIRELI ME, foi desclassificada para o item 08 – por constar apenas marca do pneus não cotando marca da câmara. Após análise passou-se para a etapa de lances. Conforme planilha em anexo.</w:t>
            </w:r>
          </w:p>
          <w:p>
            <w:pPr>
              <w:pStyle w:val="Corpodetexto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seguir passou- se para abertura dos envelopes contendo a documentação das empresas vencedoras, estando as mesmas devidamente habilitadas. A seguir a Pregoeira oportunizou para manifestação de recurso. Não houve nenhuma manifestação.</w:t>
            </w:r>
          </w:p>
          <w:p>
            <w:pPr>
              <w:pStyle w:val="Corpodetexto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"/>
              <w:rPr/>
            </w:pPr>
            <w:r>
              <w:rPr>
                <w:sz w:val="22"/>
                <w:szCs w:val="22"/>
              </w:rPr>
              <w:t>Findas as etapas do presente pregão, a Pregoeira declarou vencedora do pregão N.º 37/2017, as empresas abaixo listadas com seus respectivos itens vencedores:</w:t>
            </w:r>
          </w:p>
          <w:p>
            <w:pPr>
              <w:pStyle w:val="Corpodetexto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ICIPANTE: AUTO MECANICA BRANSALES LTDA EPP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4133"/>
              <w:gridCol w:w="709"/>
              <w:gridCol w:w="992"/>
              <w:gridCol w:w="851"/>
              <w:gridCol w:w="1275"/>
              <w:gridCol w:w="1418"/>
            </w:tblGrid>
            <w:tr>
              <w:trPr>
                <w:trHeight w:val="45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specifica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Un.Med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Qtde Cotad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eço Unitári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eço Total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NEU 205/75R16, TIPO A, ÍNDICE DE CARGA 110,ÍNDICE DE VELOCIDADE Q, APROVADO PELO INMETRO, GARANTIA DE 5 ANOS CONTRA DEFEITOS DE FABRICAÇÃO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INGLONG GRENN-MAX V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4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6.192,00   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NEU 215/75R17.5 TIPO A, 12 LONAS, EIXO EXCLUSIVO DE TRAÇÃO, PREDOMINANTE ESTRADAS PAVIMENTADAS, ÍNDICE DE CARGA 126, ÍNDICE DE VELOCIDADE L, PROFUNDIDADE SULCO 13,5MM, APROVADO PELO INMETRO, GARANTIA DE 5 ANOS CONTRA DEFEITOS DE FABRICAÇÃO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INGLONG D9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5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3.080,00  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NEU 175/70 R14, PARA UTILITÁRIO, INDICE DE CARGA 88, INDICE DE VELOCIDADE T, APROVADO PELO INMETRO, GARANTIA DE 5 ANOS CONTRA DEFEITO DE FABRICAÇÃO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POLLO AMAZER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2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.152,00  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NEU 235/60 R16, INDICE DE CARGA 100, INDICE DE VELOCIDADE H, APROVADO PELO INMETRO, GARANTIA DE 5 ANOS CONTRA DEFEITOS DE FABRICAÇÃO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LINGLONG CROSSWINDO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3.720,00  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NEU 14-9-24 TIPO A, PARA TRATOR, 12 LONAS, GARANTIA DE 5 ANOS CONTRA DEFEITO DE FABRICAÇÃO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UPERGUIDER R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349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5.396,00  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NEU 14-9-28 TIPO A, PARA TRATOR, 12 LONAS, GARANTIA DE 5 ANOS CONTRA DEFEITO DE FABRICAÇÃO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UPERGUIDER R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445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2.890,00  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NEU 18.4-30 TIPO A, PARA TRATOR, 12 LONAS, ÍNDICE DE CARGA 2900KG, GARANTIA DE 5 ANOS CONTRA DEFEITOS DE FABRICAÇÃO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UPERGUIDER R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284,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9.138,80  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NEU 18.4-34 TIPO A, PARA TRATOR, 12 LONAS,ÍNDICE DE CARGA 3000KG, GARANTIA DE 5 ANOS CONTRA DEFEITOS DE FABRICAÇÃO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UPERGUIDER R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47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4.946,00   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NEU 275/80R22.5 TIPO A, COM 16 LONAS, UTILIZAÇÃO EM SERVIÇO MISTO ÍNDICE DE CARGA 149, ÍNDICE DE VELOCIDADE K, PROFUNDIDADE SULCO MÍNIMA DE 18,5MM, APROVADO PELO INMETRO, GARANTIA DE 5 ANOS CONTRA DEFEITOS DE FABRICAÇÃO. RADIAL SEM CAMERA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OODRIDE CR976A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23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4.796,00  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PNEU 20.5 - 25, 20 LONAS, APROVADO PELO INMETRO, GARANTIA DE 5 ANOS CONTRA DEFEITOS DE FABRICAÇÃO.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UPERGUIDER L3/G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805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7.610,00  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NEU 185/65R15 TIPO A, INDICE DE CARGA 88 INDICE DE VELOCIDADE T, APROVADO PELO INMETRO, GARANTIA DE 5 ANOS CONTRA DEFEITOS DE FABRICAÇÃO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OODRIDE RP2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6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.568,00   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 da empresa: 70. 488,80 (Setenta mil, quatrocentos e oitenta e oito reais e oitenta centavos).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CIPANTE: PINGO POSTO DE LAVAGEM EIRELI ME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0"/>
              <w:gridCol w:w="4680"/>
              <w:gridCol w:w="720"/>
              <w:gridCol w:w="880"/>
              <w:gridCol w:w="900"/>
              <w:gridCol w:w="960"/>
              <w:gridCol w:w="1258"/>
            </w:tblGrid>
            <w:tr>
              <w:trPr>
                <w:trHeight w:val="45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specificação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Un.Med.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Qtde Cotad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eço Unitário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eço Total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NEU 750-16 TIPO A, 12 LONAS PARA UTILIZAÇÃO EM IMPLEMENTOS AGRÍCOLAS APROVADO PELO INMETRO, GARANTIA DE 5 ANOS CONTRA DEFEITOS DE FABRICAÇÃO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,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ING LONG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0,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3.780,00   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NEU 900R20 TIPO A, COM 14 LONAS, UTILIZAÇÃO EM SERVIÇO MISTO, ÍNDICE DE CARGA 140, ÍNDICE DE VELOCIDADE K, PROFUNDIDADE SULCO 16MM APROVADO PELO INMETRO, GARANTIA DE 5 ANOS CONTRA DEFEITOS DE FABRICAÇÃO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,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OODYEAR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137,0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3.644,00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 da empresa: 27.424,00 (Vinte e sete mil, quatrocentos e vinte e quatro reais).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CIPANTE: MODELO PNEUS LTDA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04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45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specificação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Un.Med.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Qtde Cotada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eço Unitário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eço Total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NEU 1400R24, TIPO A, PARA MOTONIVELADORA,16 LONAS,DESENHO EM V,APROVADO PELO INMETRO,GARANTIA DE 5 ANOS CONTRA DEFEITOS DE FABRICAÇÃO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FIRESTONE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806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1.224,00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 da empresa: 11.224,00 (Onze mil, duzentos e vinte e quatro reais).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CIPANTE: ABS PEÇAS E ASSESSÓRIOS LTDA ME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3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4180"/>
              <w:gridCol w:w="760"/>
              <w:gridCol w:w="960"/>
              <w:gridCol w:w="960"/>
              <w:gridCol w:w="960"/>
              <w:gridCol w:w="960"/>
            </w:tblGrid>
            <w:tr>
              <w:trPr>
                <w:trHeight w:val="45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specificação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Un.Med.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Qtde Cotada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eço Unitário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eço Total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NEU 175/70R13 TIPO A, ÍNDICE DE CARGA 82, ÍNDICE DE VELOCIDADE T, APROVADO PELO INMETRO, GARANTIA DE 5 ANOS CONTRA DEFEITO DE FABRICAÇÃO.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FATE/PRESTIVA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8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6.216,00  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NEU 195/60R15 TIPO A, ÍNDICE DE CARGA 88 ÍNDICE DE VELOCIDADE H APROVADO PELO INMETRO, GARANTIA DE 5 ANOS CONTRA DEFEITOS DE FABRICAÇÃO.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ITYSTAR/CS8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0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840,00  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NEU 195/55 R16, TIPO A, INDICE DE CARGA 91, INDICE DE VELOCIDADE V, APROVADO PELO INMETRO, GARANTIA DE 5 ANOS CONTRA DEFEITOS DE FABRICAÇÃO.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OLVELO/RHP77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9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2.232,00   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PNEU 1000R20 TIPO A, COMUM COM CAMERA, COM 16 LONAS, UTILIZAÇÃO EM SERVIÇO MISTO, ÍNDICE DE CARGA 146, PROFUNDIDADE MÍNIMA DE SULCO 17MM APROVADO PELO INMETRO, GARANTIA DE 5 ANOS CONTRA DEFEITOS DE FABRICAÇÃO.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UMLOP/SP580ACAM-CHE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370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3.700,00  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NEU 12.4-24 TIPO A, PARA TRATOR,16 LONAS, ÍNDICE DE CARGA 1450KG, GARANTIA DE 5 ANOS CONTRA DEFEITOS DE FABRICAÇÃO.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UPERGUIDERRU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050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4.200,00  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NEU 12.5/80-18 TIPO A, PARA RETRO, 10 LONAS,ÍNDICE DE CARGA 2065KG, GARANTIA DE 5 ANOS CONTRA DEFEITO DE FABRICAÇÃO.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UPOERGUIDER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29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3.716,00  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NEU 12-16.5 TIPO A, PARA RETRO, 10 LONAS,ÍNDICE DE CARGA 2540KG, GARANTIA DE 5 ANOS CONTRA DEFEITOS DE FABRICAÇÃO.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UPERGUIDER SKS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70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2.280,00  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NEU 19.5L-24 TIPO A, PARA RETRO,12 LONAS, ÍNDICE DE CARGA 3200KG,GARANTIA DE 5 ANOS CONTRA DEFEITOS DE FABRICAÇÃO.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UPERGUIDER R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920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5.360,00   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NEU 750-16 TIPO A, 12 LONAS APLICAÇÃO EM TOYOTA, ÍNDICE DE CARGA 121, ÍNDICE DE VELOCIDADE J, PROFUNDIDADE SULCO 11 MM APROVADO PELO INMETRO, GARANTIA DE 5 ANOS CONTRA DEFEITOS DE FABRICAÇÃO.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S/SS2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5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.580,00   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PNEU 1000R20 RADIAL COM CAMERA, TIPO A, COM 16 LONAS, UTILIZAÇÃO EM SERVIÇO MISTO, ÍNDICE DE CARGA 146, PROFUNDIDADE MÍNIMA DE SULCO 17MM APROVADO PELO INMETRO, GARANTIA DE 5 ANOS CONTRA DEFEITOS DE FABRICAÇÃO. 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UMLOP/SP580A CAM CH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430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28.600,00  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NEU 17.5-25 TIPO A,PARA CARREGADEIRA 16 LONAS,ÍNDICE DE CARGA 7300KG, GARANTIA DE 5 ANOS CONTRA DEFEITO DE FABRICAÇÃO.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UN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RMOURG2L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915,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3.830,00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 da empresa: R$ 82.554,00 (Oitenta e dois mil, quinhentos e cinquenta e quatro reais).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left" w:pos="2270" w:leader="none"/>
                <w:tab w:val="left" w:pos="42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 mais havendo a tratar, Eu, GIANE SMANIOTTO, Pregoeira do Município de União do Oeste, lavrei a presente ata que será assinada por mim, equipe de apoio e licitantes presentes. Digno de registro deu-se por encerrada esta sessão pública.</w:t>
            </w:r>
          </w:p>
        </w:tc>
      </w:tr>
      <w:tr>
        <w:trPr>
          <w:trHeight w:val="558" w:hRule="atLeast"/>
        </w:trPr>
        <w:tc>
          <w:tcPr>
            <w:tcW w:w="10173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       </w:t>
        <w:tab/>
        <w:t xml:space="preserve">          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IANE SMANIOTTO</w:t>
        <w:tab/>
        <w:t xml:space="preserve">                              </w:t>
        <w:tab/>
        <w:t xml:space="preserve">          SILVANE LAZERI PIAN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goeira                                </w:t>
        <w:tab/>
        <w:t xml:space="preserve">                 </w:t>
        <w:tab/>
        <w:t xml:space="preserve">          Apo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</w:t>
        <w:tab/>
        <w:tab/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ACIR DANIEL</w:t>
        <w:tab/>
        <w:tab/>
        <w:tab/>
        <w:tab/>
        <w:tab/>
        <w:t>MARLENE NEIVA POGORZELSKI</w:t>
      </w:r>
    </w:p>
    <w:p>
      <w:pPr>
        <w:pStyle w:val="Normal"/>
        <w:tabs>
          <w:tab w:val="clear" w:pos="708"/>
          <w:tab w:val="center" w:pos="4702" w:leader="none"/>
        </w:tabs>
        <w:rPr>
          <w:sz w:val="22"/>
          <w:szCs w:val="22"/>
        </w:rPr>
      </w:pPr>
      <w:r>
        <w:rPr>
          <w:sz w:val="22"/>
          <w:szCs w:val="22"/>
        </w:rPr>
        <w:t>Apoio</w:t>
        <w:tab/>
        <w:tab/>
        <w:t>Apoio</w:t>
      </w:r>
    </w:p>
    <w:p>
      <w:pPr>
        <w:pStyle w:val="Normal"/>
        <w:tabs>
          <w:tab w:val="clear" w:pos="708"/>
          <w:tab w:val="left" w:pos="529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DELO PNEUS LTDA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S PEÇAS E ACESSÓRIOS LTDA ME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 MÊCANICA BRANSALES LTDA EPP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NGO POSTO DE LAVAGEM EIRELI ME</w:t>
      </w:r>
    </w:p>
    <w:sectPr>
      <w:headerReference w:type="default" r:id="rId2"/>
      <w:type w:val="nextPage"/>
      <w:pgSz w:w="12240" w:h="15840"/>
      <w:pgMar w:left="1134" w:right="1701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color w:val="000000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  <w:tab w:val="center" w:pos="4419" w:leader="none"/>
        <w:tab w:val="right" w:pos="8838" w:leader="none"/>
      </w:tabs>
      <w:overflowPunct w:val="false"/>
      <w:autoSpaceDE w:val="false"/>
      <w:jc w:val="both"/>
    </w:pPr>
    <w:rPr>
      <w:color w:val="000000"/>
      <w:szCs w:val="20"/>
    </w:rPr>
  </w:style>
  <w:style w:type="paragraph" w:styleId="PADRAO">
    <w:name w:val="PADRAO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jc w:val="both"/>
    </w:pPr>
    <w:rPr>
      <w:rFonts w:ascii="Tms Rmn" w:hAnsi="Tms Rmn" w:cs="Tms Rmn"/>
      <w:color w:val="000000"/>
      <w:szCs w:val="20"/>
    </w:rPr>
  </w:style>
  <w:style w:type="paragraph" w:styleId="Estilo1">
    <w:name w:val="Estilo1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pacing w:lineRule="auto" w:line="360" w:before="0" w:after="120"/>
      <w:ind w:left="567" w:hanging="0"/>
      <w:jc w:val="both"/>
    </w:pPr>
    <w:rPr>
      <w:color w:val="000000"/>
      <w:sz w:val="20"/>
      <w:szCs w:val="20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A191065">
    <w:name w:val="_A191065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left="1296" w:right="1440" w:firstLine="2592"/>
      <w:jc w:val="both"/>
    </w:pPr>
    <w:rPr>
      <w:rFonts w:ascii="Tms Rmn" w:hAnsi="Tms Rmn" w:cs="Tms Rmn"/>
      <w:color w:val="000000"/>
      <w:szCs w:val="20"/>
    </w:rPr>
  </w:style>
  <w:style w:type="paragraph" w:styleId="A252575">
    <w:name w:val="_A252575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left="3456" w:firstLine="3456"/>
      <w:jc w:val="both"/>
    </w:pPr>
    <w:rPr>
      <w:rFonts w:ascii="Tms Rmn" w:hAnsi="Tms Rmn" w:cs="Tms Rmn"/>
      <w:color w:val="00000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padro">
    <w:name w:val="Texto padrão"/>
    <w:basedOn w:val="Normal"/>
    <w:qFormat/>
    <w:pPr>
      <w:suppressAutoHyphens w:val="true"/>
    </w:pPr>
    <w:rPr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9:09:00Z</dcterms:created>
  <dc:creator>Giane</dc:creator>
  <dc:description/>
  <cp:keywords/>
  <dc:language>en-US</dc:language>
  <cp:lastModifiedBy>GIANE</cp:lastModifiedBy>
  <cp:lastPrinted>2017-05-25T09:30:00Z</cp:lastPrinted>
  <dcterms:modified xsi:type="dcterms:W3CDTF">2017-06-02T19:09:00Z</dcterms:modified>
  <cp:revision>2</cp:revision>
  <dc:subject/>
  <dc:title>ESTADO DE SANTA CATARINA</dc:title>
</cp:coreProperties>
</file>