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PREFEITURA MUNICIPAL DE UNIÃO DO OEST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EPTO. DE COMPRAS E LICITAÇÕ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TA JULGAMENTO DO PROCESSO LICITATÓRIO – Nº 26/2017 CONCORRÊNCIA PÚBLICA PARA CONCESSÃO DE USO DE BENS PÚBLICOS Nº 26/2016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OBJETO DA LICITAÇÃO: </w:t>
      </w:r>
      <w:r>
        <w:rPr/>
        <w:t xml:space="preserve">Seleção de projeto industrial a ser incentivado, nos termos da </w:t>
      </w:r>
      <w:r>
        <w:rPr>
          <w:bCs/>
        </w:rPr>
        <w:t xml:space="preserve">lei municipal nº 1.038, de 14 de dezembro de 2015, mediante concessão de uso do bem imóvel </w:t>
      </w:r>
      <w:r>
        <w:rPr/>
        <w:t>caracterizado como 02 (dois) pavilhões pré-moldados em concreto com fechamento em alvenaria com área de 250 e 450 m² respectivamente, localizados no lote urbano n. 13, da quadra n. 27, com área superficial de 3.000 m² (três mil metros quadrados), com as confrontações e descrições previstas na matrícula imobiliária n. 59.737 do Cartório de Registro de Imóveis da Comarca de Chapecó, Estado de Santa Catarina, bem como a concessão de equipamentos e máquinas de costura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8" w:hRule="atLeast"/>
        </w:trPr>
        <w:tc>
          <w:tcPr>
            <w:tcW w:w="964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Às nove horas do dia 29 de maio do ano de 2017, na sala de reuniões da Prefeitura Municipal de União do Oeste, Estado de Santa Catarina, reuniram-se a comissão interdisciplinar nomeada pelo Decreto municipal nº3.437 de 07 de abril de 2017, com o apoio técnico da comissão de licitações do Município, nomeada pelo decreto nº 3.349/2017 para o julgamento da proposta técnica da Licitação na modalidade de concorrência pública para Concessão de Uso de Bens Públicos nº 26/201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ou da Licitação a empresa abaixo descrit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VOL INDUSTRIA E COMÉRCIO DE CONFECÇÕES LTDA M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ceu e se credenciou para acompanhar a reunião de Licitação o representante da empresa abaixo relacionado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O LUIZ SERRAGLIO, da empresa: MARVOL INDUSTRIA E COMÉRCIO DE CONFECÇÕES LTDA ME;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do início aos trabalhos, passou a análise dos itens da proposta técnica apresentada pela empresa MARVOL INDUSTRIA E COMÉRCIO DE CONFECÇÕES LTDA ME, conforme demonstrado no quadro abaixo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850"/>
              <w:gridCol w:w="1418"/>
              <w:gridCol w:w="1303"/>
            </w:tblGrid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RITÉRI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ntuação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ta Final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manho da Empres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,5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eração de novos empreg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,0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uto/ matéria prim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vestiment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fesa do Meio Ambie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rau tecnológico do Produto/ process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0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je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0</w:t>
                  </w:r>
                </w:p>
              </w:tc>
            </w:tr>
            <w:tr>
              <w:trPr/>
              <w:tc>
                <w:tcPr>
                  <w:tcW w:w="5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de Pont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WWRecuodecorpodetexto2"/>
                    <w:widowControl w:val="false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erminada a fase do julgamento, a empresa atingiu 77 pontos</w:t>
            </w:r>
            <w:r>
              <w:rPr>
                <w:rFonts w:cs="Times New Roman" w:ascii="Times New Roman" w:hAnsi="Times New Roman"/>
              </w:rPr>
              <w:t>, de Nota da Proposta Técnica, sendo vencedora do processo Licitatório nº 26/201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Nada mais havendo a tratar, lavrou-se a presente ata, que após lida, aprovada e assinada pelos presentes, segue encaminhada ao executivo municipal para que surta seu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OS DA COMISSÃO INTERDISCIPL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i Sol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odacir Pianes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nho Fáv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andre Marcos Mart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Antônio Tren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SÃO DE LICIT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nho Fávero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ane Smaniotto</w:t>
      </w:r>
    </w:p>
    <w:p>
      <w:pPr>
        <w:pStyle w:val="Normal"/>
        <w:jc w:val="both"/>
        <w:rPr/>
      </w:pPr>
      <w:r>
        <w:rPr/>
        <w:t>SECR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lia Miorelli</w:t>
      </w:r>
    </w:p>
    <w:p>
      <w:pPr>
        <w:pStyle w:val="Normal"/>
        <w:jc w:val="both"/>
        <w:rPr/>
      </w:pPr>
      <w:r>
        <w:rPr/>
        <w:t>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VOL INDUSTRIA E COMERCIO DE CONFECÇÕES LTDA ME</w:t>
      </w:r>
    </w:p>
    <w:sectPr>
      <w:type w:val="nextPage"/>
      <w:pgSz w:w="12240" w:h="15840"/>
      <w:pgMar w:left="1134" w:right="1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firstLine="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4:00Z</dcterms:created>
  <dc:creator>Giane</dc:creator>
  <dc:description/>
  <cp:keywords/>
  <dc:language>en-US</dc:language>
  <cp:lastModifiedBy>GIANE</cp:lastModifiedBy>
  <cp:lastPrinted>2017-05-29T09:30:00Z</cp:lastPrinted>
  <dcterms:modified xsi:type="dcterms:W3CDTF">2017-05-29T12:49:00Z</dcterms:modified>
  <cp:revision>3</cp:revision>
  <dc:subject/>
  <dc:title>ESTADO DE SANTA CATARINA</dc:title>
</cp:coreProperties>
</file>