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ADO DE SANTA CATARIN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FEITURA MUNICIPAL DE UNIÃO DO OEST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TO. DE COMPRAS E LICITAÇÕE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TA PROCESSO LICITATÓRIO - PREGÃO PRESENCIAL Nº 35/2017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s oito horas e quarenta e cinco minutos do dia 25 de maio do ano de 2017, na sala de reuniões da Prefeitura Municipal de União do Oeste, Estado de Santa Catarina, reuniram-se a Pregoeira e Equipe de Apoio, nomeados pelo Decreto nº 3.348/2017, para abertura da Licitação na modalidade Pregão Presencial, tipo menor preço global nº 35/2017, </w:t>
            </w:r>
            <w:r>
              <w:rPr>
                <w:b/>
                <w:sz w:val="22"/>
                <w:szCs w:val="22"/>
              </w:rPr>
              <w:t>REGISTRO DE PREÇOS PARA AQUISIÇÃO DE PEÇAS E SERVIÇOS MECÂNICOS PARA CONSERTO DO FREIO, CAIXA, EMBREAGEM E TRANSMISSÃO DA MOTONIVELADORA HUBER WARCO ANO/MODELO 1988, PLACA LWW3968, VISANDO POSSÍVEIS AQUISIÇÕES FUTURA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ordo com os itens 4.1 e 4.2 do edita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4.1. Em respeito ao art. 48 da Lei Complementar n. 123/2006 alterada pela Lei Complementar n. 147/2014 esta licitação destina-se exclusivamente para microempresas e empresas de pequeno porte, as quais deverão apresentar Contrato Social, Declaração de Microempresa ou Empresa de Pequeno Porte e   Certidão da Junta Comercial ou do Registro de Pessoas Jurídicas comprovando a qualidade de Microempresa ou Empresa de Pequeno Porte  em original ou cópia autenticada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Os licitantes não enquadrados como </w:t>
            </w:r>
            <w:r>
              <w:rPr>
                <w:color w:val="000000"/>
              </w:rPr>
              <w:t>microempresas e empresas de pequeno porte poderão ofertar propostas, as quais serão consideradas, apenas em caso de inexistir o número mínimo de três licitantes na condição de microempresas e empresas de pequeno porte, sendo neste caso, consideradas todas as propostas apresentad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siderando o acima exposto a proposta da empresa PAVIMÁQUINAS COMÉRCIO DE PEÇAS E SERVIÇOS LTDA não será aceita para o certam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iciparam do presente Pregão as seguintes empres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IO VIEL M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 MECÂNICA IVAL LTDA M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MAQUINAS COMÉRCIO DE PEÇAS E ASSESSORIOS LTDA EPP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Compareceram para acompanhar a sessão e se credenciou para participar da etapa de lances o representante da empresa abaixo relacionad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MARCUS VINICIUS CORREA VIEL, da empresa: ANTONIO VIEL M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NEI STAUDT, da empresa: AUTO MECÂNICA IVAL LTDA ME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VAR MATTIA, da empres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MAQUINAS COMÉRCIO DE PEÇAS E ASSESSORIOS LTDA EP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As empresas declararam que cumprem plenamente os requisitos de habili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r passou-se a abertura do envelope com as propostas escritas.  Após análise passou-se para a etapa de lances. Conforme planilha em anex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r passou- se para abertura do envelope contendo a documentação da empresa vencedora, estando a mesma devidamente habilitada. A seguir a Pregoeira oportunizou para manifestação de recurso. Não houve nenhuma manifes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Findas as etapas do presente pregão, a Pregoeira declarou vencedora do pregão N.º 35/2017, a empresa abaixo listada com seus respectivos itens vencedores:</w:t>
            </w:r>
          </w:p>
          <w:p>
            <w:pPr>
              <w:pStyle w:val="Corpodetex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IPANTE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TONIO VIEL LTDA M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5"/>
              <w:gridCol w:w="3536"/>
              <w:gridCol w:w="938"/>
              <w:gridCol w:w="932"/>
              <w:gridCol w:w="1231"/>
              <w:gridCol w:w="939"/>
              <w:gridCol w:w="939"/>
            </w:tblGrid>
            <w:tr>
              <w:trPr>
                <w:trHeight w:val="45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COPLAMENTO REF. 620013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8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1,8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OJAMENTO MUDANÇA REF. 630000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,5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71,5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EL DE VEDAÇÃO REF. 610609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5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5,5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EL ESPAÇADOR REF. 610611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1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,1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EL PIVO REF. 610609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5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2,5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EL TRAVA REF. 610004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6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,3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EL TRAVA REF. 610004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2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,2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EL TRAVA REF. 610005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2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,2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EL TRAVA REF. 610609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,5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EL TRAVA REF. 610610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,3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RUELA DE COBRE REF. 610043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,1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RUELA DE COBRE REF. 610043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,2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RUELA REF. D3709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,2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VORE PRIMARIA - REF. 640107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447,7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447,77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OMBA DE TRANSMISSÃO ZF REF. 620004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YBE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3,4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43,4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HA REF. 610564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9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1,8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JÃO REF. 610007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8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1,8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LÇO REF. 610000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6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,7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LÇO REF. 610011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6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,7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LÇO REF. 61001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8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4,5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HAVETA REF. 610006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4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,4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HAVETA REF. 610012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9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7,7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HAVETA REF. 610023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2,1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ILINDRO DE RODA REF. 462010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RMAX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,8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43,4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ILINDRO MESTRE REF. 630003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RMAX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3,4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43,4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EXÃO REF. 610035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C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,1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4,3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EXÃO REF. 610043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1,5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JUNTO BOMBA REF. 610610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126,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126,05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TRA PORCA REF. 600117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,0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TRAPINO REF. 610041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4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3,2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RREDIÇA REF. 620003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9,8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89,8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TOVELO REF. 610566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4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1,45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XIM REF. 610051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LIOFLEX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6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,7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ISCO DE FREIO REF. 610611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ITEC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5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86,0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ISCO DE FREIO REF. 62018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ITEC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2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7,2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IXO DO GARFO REF.620188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,2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3,25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IXO TOMADA DE FORÇA REF. 620001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7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5,7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NGRENAGEM DA FRENTE REF. 620002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4,3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04,3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NGRENAGEM DO RÉ. REF. 620002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9,8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89,8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FERAS REF. 610008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,1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AÇADOR REF. 610996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,0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LEXIVEL DO FREIO REF. 610035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6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3,2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FO FRENTE/ RÉ REF. 620001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8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1,8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FO REF. 630119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,6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28,6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STE REF. 62000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,7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9,7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GO DE INSERTOS (DIR. ESQ) REF. 610609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2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21,7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GO DE LONA REF. 610110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UNACC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,9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71,8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GO DE REBITES REF. 610611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UNACC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2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0,2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1000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8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,7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10002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4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,4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10002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4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,4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10002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4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,4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10003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2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,2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10006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1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,1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10023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4,3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100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8,6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10024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2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2,8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10561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,3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10563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8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,6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20004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9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,95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20004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2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,2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20004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4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,8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20004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4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,4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20004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5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,5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30001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4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1,45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30001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3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0,3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NTA REF. 630148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6,0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VA DE LUBRIFICAÇÃO REF. 610611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2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7,2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NCAL ARVORE PRIMARIA REF. 630001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,8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60,8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LA DE RETENÇÃO REF. 610611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9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7,7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LA DO DIAFRAGMA REF. 610611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1,7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21,7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LA REF. 61000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4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5,7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LA REF. 610041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4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5,7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LA REF. 61004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9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3,6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LA REF. 610583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,0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LA REF.610610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7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5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UNHÃO REF. 610610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,5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75,0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RAFUSO BANJO REF. 61004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0,0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RAFUSO OLHAL REF. 610003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,0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RAFUSO REF. 610009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8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,8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RAFUSO REF. 610585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6,0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RAFUSO REF. D13701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,5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NO CURTO REF. 610564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5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3,5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NO REF. 610001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2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,2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NO REF. 610040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2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,5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LACA DE FRICÇÃO REF.62025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ITEC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,9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2,9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LACA DE RETENÇÃO REF. 610611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ITEC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2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0,2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LACA SEPARADORA RE. 610611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ITEC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5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89,5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RCA CASTELADA REF. 610024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1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4,3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RCA REF.D4487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6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,4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RCA TRAVA REF. 610001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,1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2,17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GULADOR DE LONA DIREITA REF. 610042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,5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75,0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GULADOR DE LONA ESQUERDA REF. 610042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,5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75,0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SPIRO REF. 610011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,1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4,3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TENTOR DA MOLA REF. 610609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C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6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3,6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TENTOR REF. 610005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C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1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4,3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TENTOR REF. 610005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C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2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0,0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TENTOR REF. 610005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C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4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3,4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TENTOR REF. 610005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C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7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,7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TENTOR REF. 610005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C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,1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2,17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TENTOR REF. 610023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C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4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5,8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TENTOR REF. 610563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C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4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0,2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LAMENTO REF. 41497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FB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2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7,2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LAMENTO REF. 41497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FB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2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7,2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LAMENTO REF. 41497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FB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1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50,1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LAMENTO REF. 41497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FB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6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12,6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LAMENTO REF. 41497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FB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5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6,5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LAMENTO TOMADA DE FORÇA REF. 610005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FB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6,0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LO REF. 610008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7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5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RVIÇO E MÃO DE OBRA PARA MONTAGEM DA EMBREAGEM E TRANSMISSÃO NO EQUIPAMENTO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ELMÁQUINA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6,2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36,2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ERVIÇO E MÃO DE OBRA PARA MONTAGEM E REGULAGEM DA EMBREAGEM 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ELMÁQUINA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6,2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36,2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RVIÇO E MÃO DE OBRA PARA MONTAGEM E REGULAGEM DA TRANSMISSÃO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ELMÁQUINA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6,2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36,2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RVIÇO E MÃO DE OBRA PARA MONTAGEM E REGULAGEM DO FREIO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ELMÁQUINA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8,9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28,97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VA EXCÊNTRICA REF. 610610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,8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60,8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VA PORCA REF. 610023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4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3,6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VA REF. 60013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2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2,8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VA REF. 610005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1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,1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VA REF. 610610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,8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60,8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3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UBO DE FREIO REF. 62001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3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57,40  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14.500,03 (Quatorze mil quinhentos reais e três centavo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mais havendo a tratar, Eu, GIANE SMANIOTTO, Pregoeira do Município de União do Oeste, lavrei a presente ata que será assinada por mim, equipe de apoio e licitantes presentes. Digno de registro deu-se por encerrada esta sessão pública.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       </w:t>
        <w:tab/>
        <w:t xml:space="preserve">         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E SMANIOTTO</w:t>
        <w:tab/>
        <w:t xml:space="preserve">                              </w:t>
        <w:tab/>
        <w:t xml:space="preserve">          SILVANE LAZERI PIA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goeira                                </w:t>
        <w:tab/>
        <w:t xml:space="preserve">                 </w:t>
        <w:tab/>
        <w:t xml:space="preserve">          Apo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ACIR DANIEL</w:t>
        <w:tab/>
        <w:tab/>
        <w:tab/>
        <w:tab/>
        <w:tab/>
        <w:t>MARILIA MIORELLI</w:t>
      </w:r>
    </w:p>
    <w:p>
      <w:pPr>
        <w:pStyle w:val="Normal"/>
        <w:tabs>
          <w:tab w:val="clear" w:pos="708"/>
          <w:tab w:val="center" w:pos="4702" w:leader="none"/>
        </w:tabs>
        <w:rPr>
          <w:sz w:val="22"/>
          <w:szCs w:val="22"/>
        </w:rPr>
      </w:pPr>
      <w:r>
        <w:rPr>
          <w:sz w:val="22"/>
          <w:szCs w:val="22"/>
        </w:rPr>
        <w:t>Apoio</w:t>
        <w:tab/>
        <w:tab/>
        <w:t>Apoio</w:t>
      </w:r>
    </w:p>
    <w:p>
      <w:pPr>
        <w:pStyle w:val="Normal"/>
        <w:tabs>
          <w:tab w:val="clear" w:pos="708"/>
          <w:tab w:val="left" w:pos="52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ONIO VIEL M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MAQUINAS COMÉRCIO DE PEÇAS E ASSESSORIOS LTDA EPP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 MECÂNICA IVAL LTDA ME;</w:t>
      </w:r>
    </w:p>
    <w:sectPr>
      <w:headerReference w:type="default" r:id="rId2"/>
      <w:type w:val="nextPage"/>
      <w:pgSz w:w="12240" w:h="15840"/>
      <w:pgMar w:left="1134" w:right="170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  <w:tab w:val="center" w:pos="4419" w:leader="none"/>
        <w:tab w:val="right" w:pos="8838" w:leader="none"/>
      </w:tabs>
      <w:overflowPunct w:val="false"/>
      <w:autoSpaceDE w:val="false"/>
      <w:jc w:val="both"/>
    </w:pPr>
    <w:rPr>
      <w:color w:val="00000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0:00Z</dcterms:created>
  <dc:creator>Giane</dc:creator>
  <dc:description/>
  <cp:keywords/>
  <dc:language>en-US</dc:language>
  <cp:lastModifiedBy>GIANE</cp:lastModifiedBy>
  <cp:lastPrinted>2017-05-25T09:30:00Z</cp:lastPrinted>
  <dcterms:modified xsi:type="dcterms:W3CDTF">2017-05-25T12:32:00Z</dcterms:modified>
  <cp:revision>4</cp:revision>
  <dc:subject/>
  <dc:title>ESTADO DE SANTA CATARINA</dc:title>
</cp:coreProperties>
</file>