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DO DE SANTA CATARI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URA MUNICIPAL DE UNIÃO DO OEST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TO. DE COMPRAS E LICITAÇÕ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A PROCESSO LICITATÓRIO - PREGÃO PRESENCIAL Nº 34/2017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s oito horas e quarenta e cinco minutos do dia 10 de maio do ano de 2017, na sala de reuniões da Prefeitura Municipal de União do Oeste, Estado de Santa Catarina, reuniram-se a Pregoeira e Equipe de Apoio, nomeados pelo Decreto nº 3.348/2017, para abertura da Licitação na modalidade Pregão Presencial, tipo menor preço por item nº 34/2017, </w:t>
            </w:r>
            <w:r>
              <w:rPr>
                <w:b/>
                <w:sz w:val="22"/>
                <w:szCs w:val="22"/>
              </w:rPr>
              <w:t>REGISTRO DE PREÇOS DE MATERIAIS PARA CONSTRUÇÃO DE MEIO FIO EM CONCRETO, PARA ACABAMENTO DOS PASSEIOS PÚBLICOS E DELIMITAÇÃO DE PISTA, EM CONFORMIDADE COM A LEI MUNICIPAL nº 889 DE 18 DE ABRIL DE 2011, VISANDO POSSÍVEIS AQUISIÇÕES FUTURA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ciparam do presente Pregão as seguintes empres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IO SANTO BEZ M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RILLE MATERIAIS DE CONSTRUÇÕES LTDA ME.</w:t>
            </w:r>
          </w:p>
          <w:p>
            <w:pPr>
              <w:pStyle w:val="Default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Compareceram para acompanhar a sessão e se credenciou para participar da etapa de lances o representante da empresa abaixo relacionad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IO SANTO BEZ,  da empresa: ZILIO SANTO BEZ M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BORILLE, da empresa: BORILLE MATERIAIS DE CONSTRUÇÕES LTDA ME.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As empresas declararam que cumprem plenamente os requisitos de habili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eguir passou-se a abertura do envelope com as propostas escritas.  Após análise passou-se para a etapa de lances. Conforme planilha em anexo. 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seguir passou- se para abertura do envelope contendo a documentação das empresas vencedoras, estando a mesmas devidamente habilitadas. A seguir a Pregoeira oportunizou para manifestação de recurso. Não houve nenhuma manifes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Findas as etapas do presente pregão, a Pregoeira declarou vencedora do pregão N.º 34/2017, as empresas abaixo listadas com seus respectivos itens vencedores:</w:t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NT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LIO SANTO BEZ M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3911"/>
              <w:gridCol w:w="993"/>
              <w:gridCol w:w="992"/>
              <w:gridCol w:w="1276"/>
              <w:gridCol w:w="1134"/>
              <w:gridCol w:w="992"/>
            </w:tblGrid>
            <w:tr>
              <w:trPr>
                <w:trHeight w:val="45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IMENTO SACA DE 50 K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C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REMO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.3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AREIA MEDIA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.250,00  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11.550,00 ( Onze mil, quinhentos e cinquenta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ARTICIPANTE: </w:t>
            </w:r>
            <w:r>
              <w:rPr>
                <w:b/>
              </w:rPr>
              <w:t>BORILLE MATERIAIS DE CONSTRUÇÕES LTDA ME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3810"/>
              <w:gridCol w:w="1134"/>
              <w:gridCol w:w="992"/>
              <w:gridCol w:w="1276"/>
              <w:gridCol w:w="1134"/>
              <w:gridCol w:w="992"/>
            </w:tblGrid>
            <w:tr>
              <w:trPr>
                <w:trHeight w:val="45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PEDRISCO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ITADOR SHIMITZ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.750,00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3.750,00 ( três mil, setecentos e cinquenta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       </w:t>
        <w:tab/>
        <w:t xml:space="preserve">         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ACIR DANIEL</w:t>
        <w:tab/>
        <w:tab/>
        <w:tab/>
        <w:tab/>
        <w:tab/>
        <w:t>MARILIA MIORELLI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LIO SANTO BEZ M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ILLE MATERIAIS DE CONSTRUÇÕES LTDA M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8:00Z</dcterms:created>
  <dc:creator>Giane</dc:creator>
  <dc:description/>
  <cp:keywords/>
  <dc:language>en-US</dc:language>
  <cp:lastModifiedBy>GIANE</cp:lastModifiedBy>
  <cp:lastPrinted>2017-05-11T09:09:00Z</cp:lastPrinted>
  <dcterms:modified xsi:type="dcterms:W3CDTF">2017-05-11T12:09:00Z</dcterms:modified>
  <cp:revision>3</cp:revision>
  <dc:subject/>
  <dc:title>ESTADO DE SANTA CATARINA</dc:title>
</cp:coreProperties>
</file>