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STADO DE SANTA CATARIN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FEITURA MUNICIPAL DE UNIÃO DO OESTE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PTO. DE COMPRAS E LICITAÇÕE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TA PROCESSO LICITATÓRIO - PREGÃO PRESENCIAL Nº 33/2017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s quatorze horas e trinta minutos do dia 09 de maio de 2017, na sala de reuniões da Prefeitura Municipal de União do Oeste, Estado de Santa Catarina, reuniram-se a Pregoeira e Equipe de Apoio, nomeados pelo Decreto nº 3.348/2017, para abertura da Licitação na modalidade Pregão Presencial, tipo menor preço por item nº 33/2017, </w:t>
            </w:r>
            <w:r>
              <w:rPr>
                <w:b/>
                <w:sz w:val="22"/>
                <w:szCs w:val="22"/>
              </w:rPr>
              <w:t>REGISTRO DE PREÇOS PARA AQUISIÇÃO DE MOBILIARIO EM GERAL, PARA MANUTENÇÃO DAS ATIVIDADES DA SECRETARIA MUNICIPAL DE ADMINISTRAÇÃO, FINANÇAS E PLANEJAMENTO, VISANDO POSSÍVEIS AQUISIÇÕES FUTURA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rticiparam do presente Pregão as seguintes empres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SUL COMERCIAL LTDA EPP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M INFORMÁTICA LTDA EPP.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Compareceram para acompanhar a sessão e se credenciou para participar da etapa de lances o representante da empresa abaixo relacionada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FLACH, da empresa: GESUL COMERCIAL LTDA EPP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CI ANTONIO SCHNEIDER, da empresa: E.M INFORMÁTICA LTDA EP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sz w:val="22"/>
                <w:szCs w:val="22"/>
              </w:rPr>
              <w:t>As empresas declararam que cumprem plenamente os requisitos de habilitação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eguir passou-se a abertura do envelope com as propostas escritas.  Após análise passou-se para a etapa de lances. Não houve lances ofertados. 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guir passou- se para abertura do envelope contendo a documentação da empresa vencedora, estando a mesma devidamente habilitada. A seguir a Pregoeira oportunizou para manifestação de recurso. Não houve nenhuma manifestação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sz w:val="22"/>
                <w:szCs w:val="22"/>
              </w:rPr>
              <w:t>Findas as etapas do presente pregão, a Pregoeira declarou vencedora do pregão N.º 33/2017, as empresas abaixo listadas com seus respectivos itens vencedores:</w:t>
            </w:r>
          </w:p>
          <w:p>
            <w:pPr>
              <w:pStyle w:val="Corpodetex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ICIPANTE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.M INFORMÁTICA LTDA EPP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462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45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.Med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Qtde Cotad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Unitári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TANTE DE AÇO, 06 PRATELEIRAS COM MEDIDAS MÍNIMAS DE: ALTURA (CM): 183 CM, LARGURA (CM): 92 CM PROFUNDIDADE (CM): 30 CM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CH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9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.970,00  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a empresa: 5.970,00 ( cinco mil, novecentos e setenta reais).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ARTICIPANTE: </w:t>
            </w:r>
            <w:r>
              <w:rPr>
                <w:b/>
              </w:rPr>
              <w:t>GESUL COMERCIAL LTDA EPP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430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45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.Med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Qtde Cotad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Unitári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QUIVO DE AÇO 04 GAVETAS PARA PASTAS SUSPENSAS, COM FECHADURA QUE TRAVA TODAS AS GAVETAS, COM DIMENSÕES MÍNIMAS DE: Altura: 133 CM Largura: 47 CM E Profundidade: 70 CM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CH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6,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.182,50  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DEIRA GIRATÓRIA, SECRETÁRIA, COM APOIO PARA BRAÇO REGULÁVEIS, COM REGULAGEM DE ALTURA À GÁS, COM ACENTO E ENCOSTO COM ESPUMA INJETADA, COM SISTEMA DE RECLINAÇÃO DE ENCOSTO, COM REVESTIMENTO EM POLIÉSTER, NA COR PRETA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170,00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a empresa: 3.352,50 ( três mil, trezentos e cinquenta e dois reais e cinquenta centavos).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mais havendo a tratar, Eu, GIANE SMANIOTTO, Pregoeira do Município de União do Oeste, lavrei a presente ata que será assinada por mim, equipe de apoio e licitantes presentes. Digno de registro deu-se por encerrada esta sessão pública.</w:t>
            </w:r>
          </w:p>
        </w:tc>
      </w:tr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       </w:t>
        <w:tab/>
        <w:t xml:space="preserve">          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ANE SMANIOTTO</w:t>
        <w:tab/>
        <w:t xml:space="preserve">                              </w:t>
        <w:tab/>
        <w:t xml:space="preserve">          SILVANE LAZERI PIA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goeira                                </w:t>
        <w:tab/>
        <w:t xml:space="preserve">                 </w:t>
        <w:tab/>
        <w:t xml:space="preserve">          Apo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ACIR DANIEL</w:t>
        <w:tab/>
        <w:tab/>
        <w:tab/>
        <w:tab/>
        <w:tab/>
        <w:t>MARILIA MIORELLI</w:t>
      </w:r>
    </w:p>
    <w:p>
      <w:pPr>
        <w:pStyle w:val="Normal"/>
        <w:tabs>
          <w:tab w:val="clear" w:pos="708"/>
          <w:tab w:val="center" w:pos="4702" w:leader="none"/>
        </w:tabs>
        <w:rPr>
          <w:sz w:val="22"/>
          <w:szCs w:val="22"/>
        </w:rPr>
      </w:pPr>
      <w:r>
        <w:rPr>
          <w:sz w:val="22"/>
          <w:szCs w:val="22"/>
        </w:rPr>
        <w:t>Apoio</w:t>
        <w:tab/>
        <w:tab/>
        <w:t>Apoio</w:t>
      </w:r>
    </w:p>
    <w:p>
      <w:pPr>
        <w:pStyle w:val="Normal"/>
        <w:tabs>
          <w:tab w:val="clear" w:pos="708"/>
          <w:tab w:val="left" w:pos="52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UL COMERCIAL LTDA EPP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M INFORMÁTICA LTDA EPP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70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  <w:tab w:val="center" w:pos="4419" w:leader="none"/>
        <w:tab w:val="right" w:pos="8838" w:leader="none"/>
      </w:tabs>
      <w:overflowPunct w:val="false"/>
      <w:autoSpaceDE w:val="false"/>
      <w:jc w:val="both"/>
    </w:pPr>
    <w:rPr>
      <w:color w:val="000000"/>
      <w:szCs w:val="20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color w:val="000000"/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Cs w:val="20"/>
    </w:rPr>
  </w:style>
  <w:style w:type="paragraph" w:styleId="A252575">
    <w:name w:val="_A2525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color w:val="00000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59:00Z</dcterms:created>
  <dc:creator>Giane</dc:creator>
  <dc:description/>
  <cp:keywords/>
  <dc:language>en-US</dc:language>
  <cp:lastModifiedBy>GIANE</cp:lastModifiedBy>
  <cp:lastPrinted>2017-05-10T14:54:00Z</cp:lastPrinted>
  <dcterms:modified xsi:type="dcterms:W3CDTF">2017-05-10T17:59:00Z</dcterms:modified>
  <cp:revision>2</cp:revision>
  <dc:subject/>
  <dc:title>ESTADO DE SANTA CATARINA</dc:title>
</cp:coreProperties>
</file>