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Nº 02 PROCESSO LICITATÓRIO - PREGÃO PRESENCIAL Nº 32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 dezesseis horas do dia 10 de maio do ano de 2017, na sala de reuniões da Prefeitura Municipal de União do Oeste, Estado de Santa Catarina, reuniram-se a Pregoeira e Equipe de Apoio, nomeados pelo Decreto nº 3.348/2017, e os representantes das empresas abaixo relacionados, para dar sequência aos tramites do processo licitação nº 32/2017</w:t>
            </w:r>
            <w:r>
              <w:rPr>
                <w:b/>
                <w:sz w:val="22"/>
                <w:szCs w:val="22"/>
              </w:rPr>
              <w:t>, REGISTRO DE PREÇOS PARA AQUISIÇÃO DE AR CONDICIONADO TIPO SPLIT, PARA MANUTENÇÃO DAS ATIVIDADES DESENVOLVIDAS PELAS SECRETARIAS DA PREFEITURA MUNICIPAL DO MUNICÍPIO DE UNIÃO DO OESTE - SC, VISANDO POSSÍVEIS AQUISIÇÕES FUTUR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stavam presentes os representantes das empresa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FLACH, da empresa: GESUL COMERCIAL LTDA EP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JANUARIO RAMOS, da empresa: CARLOS JANUARIO RAMOS ME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m apresentados os catálogos referente aos produtos cotados pelas empresas participan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mpresa CARLOS JANUARIO RAMOS ME, apresentou o catalogo com o seguinte modelo, ar condicionado Split Inverter Gree Cozy, quente/frio nas capacidades 9.000, 12.000 BTUs. Conforme catalogo anexo ao proces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mpresa GESUL COMERCIAL LTDA EPP, apresentou modelo Elgin Eco Plus, nas capacidades 9.000 e 12.000 BTUS, conforme catalogo em anex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 ciência as empresas que a descrição do produto apresentada deverá ser entregue com todas as especificações, na qual o produto será conferido no ato da entrega. Caso a empresa não entregue os produtos nessa descrição poderá sofrer as penalidades contidas no item 13 do edital de licitação acima mencionad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ós isso, seguiu-se para a etapa de lances, não houve lances ofertados, conforme planilha em anexo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 se para abertura do envelope contendo a documentação da empresa vencedora, estando a mesma devidamente habilitada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2/2017, a empresa abaixo listada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CIPANTE: CARLOS JANUARIOS RAMOS 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42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45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 CONDICIONADO, TIPO SPLIT,  9.000 BTU/H. CICLO QUENTE E FRIO - 220V, SELO PROCEL. CONSUMO DE ENERGIA CLASSIFICAÇÃO A. EQUIPAMENTO COMPOSTO POR UMA UNIDADE EVAPORADORA E UMA CONDENSADORA; COM UTILIZAÇÃO DO GÁS R410A; FORNECIDO COM CONTROLE REMOTO; MANUAL DE INSTRUÇÕES E CERTIFICADO DE GARANTIA EM PORTUGUÊS. O MESMO DEVE SER ENTREGUE E INSTALADO NA PREFEITURA MUNICIPAL DE UNIÃO DO OESTE- SC. GARANTIA DO FORNECEDOR DE NO MÍNIMO 1 ANO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E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01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203,00   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 CONDICIONADO, TIPO SPLIT, 12.000 BTU/H. CICLO QUENTE E FRIO - 220V, SELO PROCEL. CONSUMO DE ENERGIA CLASSIFICAÇÃO A. EQUIPAMENTO COMPOSTO POR UMA UNIDADE EVAPORADORA E UMA CONDENSADORA; COM UTILIZAÇÃO DO GÁS R410A; FORNECIDO COM CONTROLE REMOTO; MANUAL DE INSTRUÇÕES E CERTIFICADO DE GARANTIA EM PORTUGUÊS. O MESMO DEVE SER ENTREGUE E INSTALADO NA PREFEITURA MUNICIPAL DE UNIÃO DO OESTE- SC. GARANTIA DO FORNECEDOR DE NO MÍNIMO 1 ANO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E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52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116,00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R$ 10.319,00 (Dez mil trezentos e dezenove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       </w:t>
        <w:tab/>
        <w:tab/>
        <w:tab/>
        <w:t xml:space="preserve">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ILIA MIORELL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UL COMERCIAL LTDA EPP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LOS JANUARIO RAMOS ME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41:00Z</dcterms:created>
  <dc:creator>Giane</dc:creator>
  <dc:description/>
  <cp:keywords/>
  <dc:language>en-US</dc:language>
  <cp:lastModifiedBy>GIANE</cp:lastModifiedBy>
  <cp:lastPrinted>2017-05-10T16:02:00Z</cp:lastPrinted>
  <dcterms:modified xsi:type="dcterms:W3CDTF">2017-05-10T19:02:00Z</dcterms:modified>
  <cp:revision>3</cp:revision>
  <dc:subject/>
  <dc:title>ESTADO DE SANTA CATARINA</dc:title>
</cp:coreProperties>
</file>