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ESTADO DE SANTA CATARI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EFEITURA MUNICIPAL DE UNIÃO DO OEST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PTO. DE COMPRAS E LICITAÇÕ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TA Nº 01 PROCESSO LICITATÓRIO - PREGÃO PRESENCIAL Nº 32/2017</w:t>
      </w:r>
    </w:p>
    <w:p>
      <w:pPr>
        <w:pStyle w:val="Corpodetexto2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s oito horas e trinta minutos do dia de maio do ano de 2017, na sala de reuniões da Prefeitura Municipal de União do Oeste, Estado de Santa Catarina, reuniram-se a Pregoeira e Equipe de Apoio, nomeados pelo Decreto nº 3.348/2017, para abertura da Licitação na modalidade Pregão Presencial, tipo menor preço por item nº 32/2017</w:t>
            </w:r>
            <w:r>
              <w:rPr>
                <w:b/>
              </w:rPr>
              <w:t>, REGISTRO DE PREÇOS PARA AQUISIÇÃO DE AR CONDICIONADO TIPO SPLIT, PARA MANUTENÇÃO DAS ATIVIDADES DESENVOLVIDAS PELAS SECRETARIAS DA PREFEITURA MUNICIPAL DO MUNICÍPIO DE UNIÃO DO OESTE - SC, VISANDO POSSÍVEIS AQUISIÇÕES FUTUR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ticiparam do presente Pregão as seguintes empresa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ESUL COMERCIAL LTDA EPP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LOS JANUARIO RAMOS 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Compareceram para acompanhar a sessão e se credenciaram para participar da etapa de lances os representantes das empresas abaixo relacionada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UIZ FLACH, da empresa: GESUL COMERCIAL LTDA EP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RLOS JANUARIO RAMOS, da empresa: CARLOS JANUARIO RAMOS M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/>
            </w:pPr>
            <w:r>
              <w:rPr/>
              <w:t>O representante da empresa GESUL COMERCIAL LTDA EPP, Sr. LUIZ FLACH, questionou sobre a composição do gás do aparelho de ar condicionado da marca GREE cotado pela empresa CARLOS JANUARIO RAMOS ME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/>
            </w:pPr>
            <w:r>
              <w:rPr/>
              <w:t>Para fins de conferencia e sequencia da etapa de lances do processo, solicita-se aos mesmos que apresentem catalogo comprovando a condição do gás R410 dos produtos cotados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/>
            </w:pPr>
            <w:r>
              <w:rPr/>
              <w:t>Para tanto, as empresas tem prazo até as 15:30 horas do dia 10 de maio de 2017 para apresentação dos catálogos solicitados, ficando marcado as 16:00 horas para prosseguimento do processo.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______       </w:t>
        <w:tab/>
        <w:tab/>
        <w:tab/>
        <w:t xml:space="preserve">______________________ </w:t>
      </w:r>
    </w:p>
    <w:p>
      <w:pPr>
        <w:pStyle w:val="Normal"/>
        <w:jc w:val="both"/>
        <w:rPr/>
      </w:pPr>
      <w:r>
        <w:rPr/>
        <w:t>GIANE SMANIOTTO</w:t>
        <w:tab/>
        <w:t xml:space="preserve">                              </w:t>
        <w:tab/>
        <w:t xml:space="preserve">          SILVANE LAZERI PIANA</w:t>
      </w:r>
    </w:p>
    <w:p>
      <w:pPr>
        <w:pStyle w:val="Normal"/>
        <w:jc w:val="both"/>
        <w:rPr/>
      </w:pPr>
      <w:r>
        <w:rPr/>
        <w:t xml:space="preserve">Pregoeira                                </w:t>
        <w:tab/>
        <w:t xml:space="preserve">                 </w:t>
        <w:tab/>
        <w:t xml:space="preserve">          Apoi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  </w:t>
        <w:tab/>
        <w:tab/>
        <w:tab/>
        <w:t>________________________</w:t>
      </w:r>
    </w:p>
    <w:p>
      <w:pPr>
        <w:pStyle w:val="Normal"/>
        <w:rPr/>
      </w:pPr>
      <w:r>
        <w:rPr/>
        <w:t>MOACIR DANIEL</w:t>
        <w:tab/>
        <w:tab/>
        <w:tab/>
        <w:tab/>
        <w:tab/>
        <w:t>MARILIA MIORELLI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/>
        <w:t>Apoio</w:t>
        <w:tab/>
        <w:tab/>
        <w:t>Apoio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 xml:space="preserve">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UL COMERCIAL LTDA EPP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JANUARIO RAMOS ME</w:t>
      </w:r>
    </w:p>
    <w:sectPr>
      <w:headerReference w:type="default" r:id="rId2"/>
      <w:type w:val="nextPage"/>
      <w:pgSz w:w="12240" w:h="15840"/>
      <w:pgMar w:left="1134" w:right="170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7:00Z</dcterms:created>
  <dc:creator>Giane</dc:creator>
  <dc:description/>
  <cp:keywords/>
  <dc:language>en-US</dc:language>
  <cp:lastModifiedBy>GIANE</cp:lastModifiedBy>
  <cp:lastPrinted>2017-05-10T09:17:00Z</cp:lastPrinted>
  <dcterms:modified xsi:type="dcterms:W3CDTF">2017-05-10T19:08:00Z</dcterms:modified>
  <cp:revision>3</cp:revision>
  <dc:subject/>
  <dc:title>ESTADO DE SANTA CATARINA</dc:title>
</cp:coreProperties>
</file>