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ESTADO DE SANTA CATARI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EFEITURA MUNICIPAL DE UNIÃO DO OEST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PTO. DE COMPRAS E LICITAÇÕ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TA PROCESSO LICITATÓRIO Nº 10/2020 - PREGÃO PRESENCIAL Nº 04/2020</w:t>
      </w:r>
    </w:p>
    <w:p>
      <w:pPr>
        <w:pStyle w:val="Corpodetexto2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Às oito horas e trinta minutos do dia 04 de junho de 2020, na sala de reuniões da Prefeitura Municipal de União do Oeste, Estado de Santa Catarina, reuniram-se a Pregoeira e Equipe de Apoio, nomeados pelo Decreto nº 4.332 de 19 de dezembro de 2019, para abertura da Licitação na modalidade Pregão Presencial, tipo menor preço por item nº 04/2020: </w:t>
            </w:r>
            <w:r>
              <w:rPr>
                <w:b/>
              </w:rPr>
              <w:t>REGISTRO DE PREÇOS PARA TESTE RÁPIDO DO COVID-19 IGG/IGM, VISANDO POSSÍVEIS AQUISIÇÕES FUTUR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ticiparam do presente Pregão as seguintes empres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ÚDE IMPERIAL COMERCIO DE PRODUTOS HOSPITALARES LTDA M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FIORENZANO DISTRIBUIDORA DE MEDICAMENTOS LTDA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Compareceram para acompanhar a sessão e se credenciaram para participar da etapa de lances os representantes das empresas abaixo listada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CLOVIS TADEU MOREIRA, da Empresa SAÚDE IMPERIAL COMERCIO DE PRODUTOS HOSPITALARES LTDA ME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OR PAULO FICAGNA, da empresa: AR FIORENZANO DISTRIBUIDORA DE MEDICAMENTOS LTD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rpodetexto2"/>
              <w:rPr/>
            </w:pPr>
            <w:r>
              <w:rPr/>
              <w:t xml:space="preserve">A seguir passou-se a abertura do envelope com as propostas escritas. Após análise verificou-se que a empresa AR FIORENZANO DISTRIBUIDORA DE MEDICAMENTOS LTDA cotou sua proposta de preços para caixa de teste de COVID com 20 unidades, sendo que o edital exige caixa com no mínimo 25 unidades. </w:t>
            </w:r>
          </w:p>
          <w:p>
            <w:pPr>
              <w:pStyle w:val="Corpodetexto2"/>
              <w:rPr/>
            </w:pPr>
            <w:r>
              <w:rPr/>
              <w:t>O representante da empresa Sr. VITOR PAULO FICAGNA ATESTA que consegue manter sua proposta de preços para caixa com 25 unidades. Sendo assim, sua proposta foi aceita e passou-se para a etapa de lances. Não houve lances ofertados, conforme planilha anexa.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 xml:space="preserve">A seguir passou- se para abertura dos envelopes contendo a documentação da empresa vencedora. </w:t>
            </w:r>
          </w:p>
          <w:p>
            <w:pPr>
              <w:pStyle w:val="Corpodetexto2"/>
              <w:rPr/>
            </w:pPr>
            <w:r>
              <w:rPr/>
              <w:t xml:space="preserve">Em analise verificou-se que a empresa SAÚDE IMPERIAL COMERCIO DE PRODUTOS HOSPITALARES LTDA ME apresentou </w:t>
            </w:r>
            <w:r>
              <w:rPr>
                <w:shd w:fill="FFFFFF" w:val="clear"/>
              </w:rPr>
              <w:t>certidão de registros cadastrados no sistema eproc no modelo cível. No entanto, considerando economicidade do dinheiro público na escolha da melhor proposta e sendo que os demais documentos da empresa estão corretos, foi consultado no ato da sessão a certidão no modelo falência, concordata e recuperação judicial, sendo que a mesma encontra-se regular.</w:t>
            </w:r>
          </w:p>
          <w:p>
            <w:pPr>
              <w:pStyle w:val="Corpodetexto2"/>
              <w:rPr/>
            </w:pPr>
            <w:r>
              <w:rPr/>
              <w:t xml:space="preserve">Em consulta efetuada no CEIS, constatou-se que a empresa não possui suspensão ou foi declarada inidônea. </w:t>
            </w:r>
          </w:p>
          <w:p>
            <w:pPr>
              <w:pStyle w:val="Corpodetexto2"/>
              <w:rPr/>
            </w:pPr>
            <w:r>
              <w:rPr/>
              <w:t xml:space="preserve">Para tanto a empresa está devidamente habilitada. 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>
                <w:b/>
                <w:b/>
              </w:rPr>
            </w:pPr>
            <w:r>
              <w:rPr/>
              <w:t>A seguir o Pregoeiro oportunizou para manifestação de recurso, não houve nenhuma manifestaçã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rPr/>
            </w:pPr>
            <w:r>
              <w:rPr/>
              <w:t>Findas as etapas do presente pregão, a Pregoeira declarou vencedora do pregão N.º 04/2020, a empresa abaixo listada, com seus respectivos itens vencedores:</w: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NTE: SAÚDE IMPERIAL COMERCIO DE PRODUTOS HOSPITALARES LTDA M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65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700"/>
              <w:gridCol w:w="660"/>
              <w:gridCol w:w="4939"/>
              <w:gridCol w:w="709"/>
              <w:gridCol w:w="992"/>
              <w:gridCol w:w="1134"/>
            </w:tblGrid>
            <w:tr>
              <w:trPr>
                <w:trHeight w:val="45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uant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493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t-PT"/>
                    </w:rPr>
                    <w:t xml:space="preserve">TESTE RÁPIDO DO COVID-19 LGG/LGM, DIAGNÓSTICO IN VITRO DE ÚNICO PASSO, BASEADO EM ENSAIO IMUNOCROMATOGRÁFICO, EM SANGUE HUMANO; 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pt-PT"/>
                    </w:rPr>
                    <w:t>CAIXA COM NO MÍNIMO 25 TESTES</w:t>
                  </w:r>
                  <w:r>
                    <w:rPr>
                      <w:color w:val="000000"/>
                      <w:sz w:val="18"/>
                      <w:szCs w:val="18"/>
                      <w:lang w:val="pt-PT"/>
                    </w:rPr>
                    <w:t>. COMPOSTO POR ANTICORPO MONOCLONAL IGM ANTI-HUMANO DE CAMUNDONGO 0,44 +- 0,11UG, ANTICORPO MONOCLONAL IGG ANTI-HUMANO DE CAMUNDONGO 0,44 +- 0,11UG, 2019-NCOV N PROTEÍNA RECOMBINANTE 0,08+- 0,02UG, IGG DE CABRA ANTI-CAMUNDONGO; TESTE PODENDO SER REALIZADO USANDO SANGUE TOTAL: IMEDIATAMENTE APÓS A COLETA OU ATÉ 24 HORAS DEPOIS DA COLETA SE ARMAZENADO DE 2 A 8 GRAUS C, PLASMA: EM TUBO DE COLETA  PODENDO SER UTILIZADO A AMOSTRA POR ATÉ 3 DIAS,  SE ARMAZENADO EM TEMPERATURA DE 2 APROXIMADAMENTE 8 GRAUS C, SORO: RESULTADO DO TESTE EM ATÉ 15 MINUTOS;  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lang w:val="pt-PT"/>
                    </w:rPr>
                    <w:t>DEVENDO APRESENTAR ALTA SENSIBILIDADE CLÍNICA ACIMA DE 90% EM MÉDIA, POR TEMPO POSITIVO POR MAIS DE 4 DIAS</w:t>
                  </w:r>
                  <w:r>
                    <w:rPr>
                      <w:color w:val="000000"/>
                      <w:sz w:val="18"/>
                      <w:szCs w:val="18"/>
                      <w:lang w:val="pt-PT"/>
                    </w:rPr>
                    <w:t xml:space="preserve">, PRAZO MÍNIMO DE VALIDADE 6 MESES; ARMAZENAMENTO ENTRE 2 A 30 GRAUS CENTIGRADOS; CONTENDO DILUENTE DE ENSAIO E DISPOSITIVO TESTE; 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  <w:lang w:val="pt-PT"/>
                    </w:rPr>
                    <w:t>APRESENTAR JUNTO A PROPOSTA BULA, CATALOGO E REGISTRO NA ANVISA.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MEDTESTE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66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.20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/>
            </w:pPr>
            <w:r>
              <w:rPr/>
              <w:t>Valor total da empresa: R$ 53.200,00 (cinquenta e três mil e duzento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/>
            </w:pPr>
            <w:r>
              <w:rPr/>
              <w:t>Nada mais havendo a tratar, Eu, GIANE SMANIOTTO, Pregoeira do Município de União do Oeste, lavrei a presente ata que será assinada por mim, equipe de apoio e licitantes presentes. Digno de registro deu-se por encerrada esta sessão pública.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______       </w:t>
        <w:tab/>
        <w:tab/>
        <w:tab/>
        <w:t xml:space="preserve">______________________ </w:t>
      </w:r>
    </w:p>
    <w:p>
      <w:pPr>
        <w:pStyle w:val="Normal"/>
        <w:jc w:val="both"/>
        <w:rPr/>
      </w:pPr>
      <w:r>
        <w:rPr/>
        <w:t>GIANE SMANIOTTO</w:t>
        <w:tab/>
        <w:tab/>
        <w:t xml:space="preserve">                        PEDRO ANTONIO TRENTIN</w:t>
      </w:r>
    </w:p>
    <w:p>
      <w:pPr>
        <w:pStyle w:val="Normal"/>
        <w:jc w:val="both"/>
        <w:rPr/>
      </w:pPr>
      <w:r>
        <w:rPr/>
        <w:t xml:space="preserve">Pregoeiro                              </w:t>
        <w:tab/>
        <w:t xml:space="preserve">                 </w:t>
        <w:tab/>
        <w:t xml:space="preserve">             Apoi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SILVANE LAZZERI PIANA</w:t>
        <w:tab/>
        <w:tab/>
        <w:tab/>
        <w:t>JOEL CAPELETO</w:t>
      </w:r>
    </w:p>
    <w:p>
      <w:pPr>
        <w:pStyle w:val="Normal"/>
        <w:rPr/>
      </w:pPr>
      <w:r>
        <w:rPr/>
        <w:t>Apoio</w:t>
        <w:tab/>
        <w:tab/>
        <w:tab/>
        <w:tab/>
        <w:tab/>
        <w:tab/>
        <w:tab/>
        <w:t>Apoio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 xml:space="preserve">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ÚDE IMPERIAL COMERCI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ODUTOS HOSPITALARES LTDA M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FIORENZANO DISTRIBUIDOR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EDICAMENTOS LTDA</w:t>
      </w:r>
    </w:p>
    <w:sectPr>
      <w:headerReference w:type="default" r:id="rId2"/>
      <w:type w:val="nextPage"/>
      <w:pgSz w:w="12240" w:h="15840"/>
      <w:pgMar w:left="1134" w:right="170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4:00Z</dcterms:created>
  <dc:creator>Giane</dc:creator>
  <dc:description/>
  <dc:language>en-US</dc:language>
  <cp:lastModifiedBy>Charles Pandolfo</cp:lastModifiedBy>
  <cp:lastPrinted>2020-06-04T09:12:00Z</cp:lastPrinted>
  <dcterms:modified xsi:type="dcterms:W3CDTF">2020-06-04T12:12:00Z</dcterms:modified>
  <cp:revision>5</cp:revision>
  <dc:subject/>
  <dc:title>ESTADO DE SANTA CATARINA</dc:title>
</cp:coreProperties>
</file>