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2"/>
          <w:szCs w:val="22"/>
        </w:rPr>
        <w:t>ATA PROCESSO LICITATÓRIO Nº 84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54/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s oito horas e trinta minutos do dia nove de dezembro de 2019, reuniram-se na sala de reuniões da Prefeitura Municipal de União do Oeste, Estado de Santa Catarina, o Pregoeiro e Equipe de Apoio, nomeados pelo Decreto nº 4.042/2018, para abertura da Licitação na modalidade Pregão Presencial nº 54/2019, para </w:t>
            </w:r>
            <w:r>
              <w:rPr>
                <w:b/>
                <w:sz w:val="22"/>
                <w:szCs w:val="22"/>
              </w:rPr>
              <w:t>CONTRATAÇÃO DE EMPRESA ESPECIALIZADA PARA EFETUAR O REPASSE DE VALORES REFERENTES AO VALE ALIMENTAÇÃO AOS SERVIDORES DO MUNICÍPIO DE UNIÃO DO OESTE, POR MEIO DE CARTÃO MAGNÉTICO, PARA AQUISIÇÃO DE ALIMENTAÇÃO EM ESTABELECIMENTOS COMERCIAIS CADASTRADO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ciparam do presente Pregão as seguintes empresas:</w:t>
            </w:r>
          </w:p>
          <w:p>
            <w:pPr>
              <w:pStyle w:val="PargrafodaList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AVE MEIOS DE PAGAMENTOS E INFORMAÇÕES LT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 CARD ADMINISTRADORA DE CARTÕES EIRE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Q BENEFÍCIOS LT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ADMINISTRADORA DE CARTÕES LTD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areceram para acompanhar a sessão e se credenciaram para participar da etapa de lances os representantes da empresas abaixo listadas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IELY PAOLA CASTELLI ROSINSKI, da empresa: GIMAVE MEIOS DE PAGAMENTOS E INFORMAÇÕES LTDA;</w:t>
            </w:r>
          </w:p>
          <w:p>
            <w:pPr>
              <w:pStyle w:val="Corpodetexto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INO CUNHA PADOVANY JUNIOR, da empresa: ROM CARD ADMINISTRADORA DE CARTÕES EIRELI.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IEL SCHWERZ, da empresa: BIQ BENEFÍCIOS LTDA.</w:t>
            </w:r>
          </w:p>
          <w:p>
            <w:pPr>
              <w:pStyle w:val="Corpodetexto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NALDO RIBEIRO CARVALHO, da empresa: MH ADMINISTRADORA DE CARTÕES LTDA.</w:t>
            </w:r>
          </w:p>
          <w:p>
            <w:pPr>
              <w:pStyle w:val="Corpodetexto2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empresas declararam que cumprem plenamente os requisitos de habilitação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uir passou-se para a abertura dos envelopes com as propostas escritas. Após analise passou-se para a etapa de lances, conforme planilha em anexo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seguir passou- se para abertura dos envelopes contendo a documentação da empresa vencedora. </w:t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DRA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consulta efetuada no CEIS verificou-se que a empresa  não possui suspensão ou foi declarada  inidônea. A empresa apresentou toda a documentação exigida no edital, restando a mesma devidamente habilitada.</w:t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DRA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eguir o Pregoeiro oportunizou para manifestação de recurso, não houve nenhuma manifestaçã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536" w:leader="none"/>
                <w:tab w:val="left" w:pos="2270" w:leader="none"/>
                <w:tab w:val="left" w:pos="4294" w:leader="none"/>
                <w:tab w:val="left" w:pos="8539" w:leader="none"/>
                <w:tab w:val="left" w:pos="868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das as etapas do presente pregão, a Pregoeira declarou vencedora do pregão N.º 54/2019, a empresa abaixo listada com seu respectivo item vencedor: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cipante: BIQ BENEFÍCIOS LTDA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5969"/>
              <w:gridCol w:w="1134"/>
              <w:gridCol w:w="851"/>
              <w:gridCol w:w="709"/>
            </w:tblGrid>
            <w:tr>
              <w:trPr>
                <w:trHeight w:val="45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n.Med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Qtde Cotad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Desconto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ONTRATAÇÃO DE EMPRESA ESPECIALIZADA PARA EFETUAR O REPASSE DE VALORES REFERENTES AO VALE ALIMENTAÇÃO AOS SERVIDORES DO MUNICÍPIO DE UNIÃO DO OESTE, POR MEIO DE CARTÃO MAGNÉTICO, PARA AQUISIÇÃO DE ALIMENTAÇÃO EM ESTABELECIMENTOS COMERCIAIS CADASTRADO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S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,93%</w:t>
                  </w:r>
                </w:p>
              </w:tc>
            </w:tr>
          </w:tbl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da mais havendo a tratar, Eu, GIANE SMANIOTTO, Pregoeira do Município de União do Oeste, lavrei a presente ata que será assinada por mim, equipe de apoio e licitantes presentes. Digno de registro deu-se por encerrada esta sessão pública.</w:t>
            </w:r>
          </w:p>
          <w:p>
            <w:pPr>
              <w:pStyle w:val="Normal"/>
              <w:tabs>
                <w:tab w:val="clear" w:pos="1134"/>
                <w:tab w:val="left" w:pos="536" w:leader="none"/>
                <w:tab w:val="left" w:pos="2270" w:leader="none"/>
                <w:tab w:val="left" w:pos="4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49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 xml:space="preserve">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E SMANIOTTO</w:t>
        <w:tab/>
        <w:tab/>
        <w:tab/>
        <w:t>EDNA CASSAR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goeiro                                  </w:t>
        <w:tab/>
        <w:t xml:space="preserve">                 </w:t>
        <w:tab/>
        <w:t xml:space="preserve">Apoio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NHO FAVERO</w:t>
        <w:tab/>
        <w:tab/>
        <w:tab/>
        <w:t>SILVANE LAZZERI P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oio</w:t>
        <w:tab/>
        <w:t xml:space="preserve">            </w:t>
        <w:tab/>
        <w:tab/>
        <w:tab/>
        <w:t>Apo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MAVE MEIOS DE PAGAMENTOS E INFORMAÇÕES LT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 CARD ADMINISTRADORA DE CARTÕES EIR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Q BENEFÍCIOS LT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H ADMINISTRADORA DE CARTÕES LT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AV. SÃO LUIZ – 531, CENTRO, MUNICÍPIO DE UNIÃO DO OESTE – SC. CEP: 89845-000</w:t>
    </w:r>
  </w:p>
  <w:p>
    <w:pPr>
      <w:pStyle w:val="Footer"/>
      <w:jc w:val="center"/>
      <w:rPr>
        <w:sz w:val="20"/>
      </w:rPr>
    </w:pPr>
    <w:r>
      <w:rPr>
        <w:sz w:val="20"/>
      </w:rPr>
      <w:t>E-mail: compras@uniaodooeste.sc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180" w:leader="none"/>
      </w:tabs>
      <w:spacing w:before="120" w:after="0"/>
      <w:ind w:right="-318" w:hanging="0"/>
      <w:jc w:val="center"/>
      <w:rPr>
        <w:b/>
        <w:b/>
        <w:bCs/>
        <w:szCs w:val="24"/>
      </w:rPr>
    </w:pPr>
    <w:r>
      <w:rPr>
        <w:b/>
        <w:bCs/>
        <w:szCs w:val="24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160</wp:posOffset>
              </wp:positionV>
              <wp:extent cx="115062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965835" cy="838200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72pt;mso-wrap-distance-left:9.05pt;mso-wrap-distance-right:9.05pt;mso-wrap-distance-top:0pt;mso-wrap-distance-bottom:0pt;margin-top:0.8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965835" cy="838200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zCs w:val="24"/>
      </w:rPr>
      <w:t xml:space="preserve">MUNICÍPIO DE </w:t>
    </w:r>
    <w:r>
      <w:rPr>
        <w:b/>
        <w:bCs/>
        <w:shadow/>
        <w:szCs w:val="24"/>
      </w:rPr>
      <w:t>UNIÃO DO OESTE</w:t>
    </w:r>
  </w:p>
  <w:p>
    <w:pPr>
      <w:pStyle w:val="Header"/>
      <w:tabs>
        <w:tab w:val="center" w:pos="4419" w:leader="none"/>
        <w:tab w:val="right" w:pos="8838" w:leader="none"/>
        <w:tab w:val="right" w:pos="9180" w:leader="none"/>
      </w:tabs>
      <w:ind w:right="-316" w:hanging="0"/>
      <w:jc w:val="center"/>
      <w:rPr>
        <w:b/>
        <w:b/>
        <w:bCs/>
        <w:shadow/>
        <w:szCs w:val="24"/>
      </w:rPr>
    </w:pPr>
    <w:r>
      <w:rPr>
        <w:b/>
        <w:bCs/>
        <w:shadow/>
        <w:szCs w:val="24"/>
      </w:rPr>
    </w:r>
  </w:p>
  <w:p>
    <w:pPr>
      <w:pStyle w:val="Header"/>
      <w:rPr>
        <w:rFonts w:ascii="Arial" w:hAnsi="Arial" w:cs="Arial"/>
        <w:b/>
        <w:b/>
        <w:bCs/>
        <w:shadow/>
        <w:szCs w:val="24"/>
      </w:rPr>
    </w:pPr>
    <w:r>
      <w:rPr>
        <w:rFonts w:cs="Arial" w:ascii="Arial" w:hAnsi="Arial"/>
        <w:b/>
        <w:bCs/>
        <w:shadow/>
        <w:szCs w:val="24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4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4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4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lang w:val="es-ES_tradnl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color w:val="000000"/>
      <w:sz w:val="24"/>
    </w:rPr>
  </w:style>
  <w:style w:type="character" w:styleId="TtuloChar">
    <w:name w:val="Título Char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color w:val="000000"/>
    </w:rPr>
  </w:style>
  <w:style w:type="paragraph" w:styleId="Corpodetexto2">
    <w:name w:val="Corpo de texto 2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Estilo1">
    <w:name w:val="Estilo1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color w:val="000000"/>
      <w:sz w:val="20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  <w:sz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jc w:val="both"/>
    </w:pPr>
    <w:rPr>
      <w:rFonts w:ascii="Arial" w:hAnsi="Arial" w:cs="Arial"/>
      <w:color w:val="FF000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A191065">
    <w:name w:val="_A19106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</w:rPr>
  </w:style>
  <w:style w:type="paragraph" w:styleId="A252575">
    <w:name w:val="_A252575"/>
    <w:basedOn w:val="Normal"/>
    <w:qFormat/>
    <w:pPr>
      <w:widowControl w:val="false"/>
      <w:tabs>
        <w:tab w:val="clear" w:pos="1134"/>
        <w:tab w:val="left" w:pos="536" w:leader="none"/>
        <w:tab w:val="left" w:pos="2270" w:leader="none"/>
        <w:tab w:val="left" w:pos="4294" w:leader="none"/>
      </w:tabs>
      <w:ind w:left="3456" w:firstLine="3456"/>
      <w:jc w:val="both"/>
    </w:pPr>
    <w:rPr>
      <w:rFonts w:ascii="Tms Rmn" w:hAnsi="Tms Rmn" w:cs="Tms Rmn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aodooeste.sc.gov.br/hom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aodooeste.sc.gov.br/ho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RODRIGO JOSÉ KORMANN</dc:creator>
  <dc:description/>
  <dc:language>en-US</dc:language>
  <cp:lastModifiedBy>Charles Pandolfo</cp:lastModifiedBy>
  <cp:lastPrinted>2019-12-09T09:35:00Z</cp:lastPrinted>
  <dcterms:modified xsi:type="dcterms:W3CDTF">2019-12-09T12:35:00Z</dcterms:modified>
  <cp:revision>2</cp:revision>
  <dc:subject/>
  <dc:title>ESTADO DE SANTA CATARINA SECRETARIA DE ESTADO DA SAÚDE</dc:title>
</cp:coreProperties>
</file>