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ATA Nº 02 - PROCESSO LICITATÓRIO Nº 75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49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oito horas do dia oito de novembro de 2019, </w:t>
            </w:r>
            <w:r>
              <w:rPr/>
              <w:t>reuniram-se na sala de reuniões da Prefeitura Municipal de União do Oeste, Estado de Santa Catarina, o Pregoeiro e Equipe de Apoio, nomeados pelo Decreto nº 4.042/2018,</w:t>
            </w:r>
            <w:r>
              <w:rPr>
                <w:sz w:val="22"/>
                <w:szCs w:val="22"/>
              </w:rPr>
              <w:t xml:space="preserve"> a fim de dar seguimento aos tramites do processo licitatório nº 75/2019, pregão presencial para registro de preços nº 49/2019, para </w:t>
            </w:r>
            <w:r>
              <w:rPr>
                <w:b/>
                <w:sz w:val="22"/>
                <w:szCs w:val="22"/>
              </w:rPr>
              <w:t>CONTRATAÇÃO DE EMPRESA PARA PRESTAÇÃO DOS SERVIÇOS DE LIXAMENTO DE ASSOALHO E PINTURA COMPLETA DE 06 (SEIS) UNIDADES HABITACIONAIS, SITO NA AV. PRESIDENTE KENNEDY, QUADRA 27 LOTES 02 E 03, CENTRO, UNIÃO DO OESTE - S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iderando o prazo concedido para regularização fiscal à empresa GERALDO CESAR JUNG, conforme item 6.2.6 do edital: “</w:t>
            </w:r>
            <w:r>
              <w:rPr/>
              <w:t>Havendo alguma restrição na comprovação da regularidade fiscal e trabalhista, será assegurado o prazo de 05 (cinco dias) úteis, prorrogável por igual período, a critério da Administração Pública, cujo termo inicial corresponderá ao momento em que o proponente for declarado o vencedor do certame, para a regularização da documentação, pagamento ou parcelamento do débito, e emissão de eventuais certidões negativas ou positivas com efeito de certidão negativ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iderando que o prazo para apresentação da certidão negativa se encerrou no dia 07 de novembro de 2019, e a empresa acima mencionada não comprovou a regularidade fisc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anto, fica prorrogado o prazo de apresentação da certidão para mais cinco dias. Ou seja até 14 de novembro de 201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ada mais havendo a tratar, Eu, GIANE SMANIOTTO, Pregoeira do Município de União do Oeste, lavrei a presente ata que será assinada por mim, equipe de apoio. Digno de registro deu-se por encerrada esta sessão pública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ab/>
        <w:tab/>
        <w:t>EDNA CASS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o                                  </w:t>
        <w:tab/>
        <w:t xml:space="preserve">                 </w:t>
        <w:tab/>
        <w:t xml:space="preserve">Apoio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LENE NEIVA POGORZELSKI</w:t>
        <w:tab/>
        <w:tab/>
        <w:t>EDINHO FA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oio</w:t>
        <w:tab/>
        <w:t xml:space="preserve">            </w:t>
        <w:tab/>
        <w:tab/>
        <w:tab/>
        <w:t>Apo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AV. SÃO LUIZ – 531, CENTRO, MUNICÍPIO DE UNIÃO DO OESTE – SC. CEP: 89845-000</w:t>
    </w:r>
  </w:p>
  <w:p>
    <w:pPr>
      <w:pStyle w:val="Footer"/>
      <w:jc w:val="center"/>
      <w:rPr>
        <w:sz w:val="20"/>
      </w:rPr>
    </w:pPr>
    <w:r>
      <w:rPr>
        <w:sz w:val="20"/>
      </w:rPr>
      <w:t>E-mail: compras@uniaodooeste.sc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spacing w:before="120" w:after="0"/>
      <w:ind w:right="-318" w:hanging="0"/>
      <w:jc w:val="center"/>
      <w:rPr>
        <w:b/>
        <w:b/>
        <w:bCs/>
        <w:szCs w:val="24"/>
      </w:rPr>
    </w:pPr>
    <w:r>
      <w:rPr>
        <w:b/>
        <w:bCs/>
        <w:szCs w:val="24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160</wp:posOffset>
              </wp:positionV>
              <wp:extent cx="11506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65835" cy="83820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2pt;mso-wrap-distance-left:9.05pt;mso-wrap-distance-right:9.05pt;mso-wrap-distance-top:0pt;mso-wrap-distance-bottom:0pt;margin-top:0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965835" cy="83820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zCs w:val="24"/>
      </w:rPr>
      <w:t xml:space="preserve">MUNICÍPIO DE </w:t>
    </w:r>
    <w:r>
      <w:rPr>
        <w:b/>
        <w:bCs/>
        <w:shadow/>
        <w:szCs w:val="24"/>
      </w:rPr>
      <w:t>UNIÃO DO OESTE</w: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hadow/>
        <w:szCs w:val="24"/>
      </w:rPr>
    </w:r>
  </w:p>
  <w:p>
    <w:pPr>
      <w:pStyle w:val="Header"/>
      <w:rPr>
        <w:rFonts w:ascii="Arial" w:hAnsi="Arial" w:cs="Arial"/>
        <w:b/>
        <w:b/>
        <w:bCs/>
        <w:shadow/>
        <w:szCs w:val="24"/>
      </w:rPr>
    </w:pPr>
    <w:r>
      <w:rPr>
        <w:rFonts w:cs="Arial" w:ascii="Arial" w:hAnsi="Arial"/>
        <w:b/>
        <w:bCs/>
        <w:shadow/>
        <w:szCs w:val="24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lang w:val="es-ES_tradnl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TtuloChar">
    <w:name w:val="Título Char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</w:rPr>
  </w:style>
  <w:style w:type="paragraph" w:styleId="Corpodetexto2">
    <w:name w:val="Corpo de texto 2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Estilo1">
    <w:name w:val="Estilo1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  <w:sz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Arial" w:hAnsi="Arial" w:cs="Arial"/>
      <w:color w:val="FF000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</w:rPr>
  </w:style>
  <w:style w:type="paragraph" w:styleId="A252575">
    <w:name w:val="_A25257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aodooeste.sc.gov.br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aodooeste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0:00Z</dcterms:created>
  <dc:creator>RODRIGO JOSÉ KORMANN</dc:creator>
  <dc:description/>
  <dc:language>en-US</dc:language>
  <cp:lastModifiedBy>Giane</cp:lastModifiedBy>
  <cp:lastPrinted>2019-11-11T14:49:00Z</cp:lastPrinted>
  <dcterms:modified xsi:type="dcterms:W3CDTF">2019-11-11T17:50:00Z</dcterms:modified>
  <cp:revision>2</cp:revision>
  <dc:subject/>
  <dc:title>ESTADO DE SANTA CATARINA SECRETARIA DE ESTADO DA SAÚDE</dc:title>
</cp:coreProperties>
</file>