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UNIÃO DO OESTE</w:t>
      </w:r>
    </w:p>
    <w:p>
      <w:pPr>
        <w:pStyle w:val="Normal"/>
        <w:ind w:left="1698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1698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98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98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CESSO ADMINISTRATIVO N.º 11/2019</w:t>
      </w:r>
    </w:p>
    <w:p>
      <w:pPr>
        <w:pStyle w:val="Normal"/>
        <w:ind w:left="1698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ICITAÇÃO N.º 04/2019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MODALIDADE: DISPENSA DE LICITAÇ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TAÇÃO DE SERVIÇO DE ASSISTENCIA TECNICA E EXTENSÃO RURAL PELA EMPRESA DE PESQUISA E AGROPECUARIA E EXTENSÃO RURAL DE SANTA CATARINA S.A – EPAGRI PARA O MUNICÍPIO DE UNIÃO DO OESTE, CONTENDO AS AÇÕES DESCRITAS NO PLANO DE TRABALHO – PAT, DURANTE O ANO DE 2019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DE PESQUISA AGROPECUARIA E EXTENSÃO RURAL DE SANTA CATARINA - EPAG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 83.052.191/0004-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color w:val="000000"/>
          <w:sz w:val="24"/>
          <w:szCs w:val="24"/>
        </w:rPr>
        <w:t xml:space="preserve">Servidão Ferdinando Tusset, SN – Bairro São Cristóvão, CEP: 89.801-970, </w:t>
      </w:r>
      <w:r>
        <w:rPr>
          <w:rFonts w:cs="Arial" w:ascii="Arial" w:hAnsi="Arial"/>
          <w:sz w:val="24"/>
          <w:szCs w:val="24"/>
        </w:rPr>
        <w:t xml:space="preserve">Chapecó </w:t>
      </w:r>
      <w:r>
        <w:rPr>
          <w:rFonts w:cs="Arial" w:ascii="Arial" w:hAnsi="Arial"/>
          <w:color w:val="000000"/>
          <w:sz w:val="24"/>
          <w:szCs w:val="24"/>
        </w:rPr>
        <w:t>– 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R$ 27.689,52 (vinte e sete mil seiscentos e oitenta e nove reais e cinquenta e dois centavos)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UNDAMENTO DA DISPENSA  -  JUSTIFICATIV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Art. 24. Inciso XXX, da Lei 8.666/93 e posteriores altera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art24"/>
      <w:bookmarkEnd w:id="0"/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 24.  É dispensável a lici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art24x"/>
      <w:bookmarkStart w:id="2" w:name="art24x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 - </w:t>
      </w:r>
      <w:r>
        <w:rPr>
          <w:rFonts w:cs="Arial" w:ascii="Arial" w:hAnsi="Arial"/>
          <w:color w:val="000000"/>
          <w:sz w:val="24"/>
          <w:szCs w:val="24"/>
        </w:rPr>
        <w:t>na contratação de instituição ou organização, pública ou privada, com ou sem fins lucrativos, para a prestação de serviços de assistência técnica e extensão rural no âmbito do Programa Nacional de Assistência Técnica e Extensão Rural na Agricultura Familiar e na Reforma Agrária, instituído por lei feder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ZÃO DA ESCOLHA DO FORNECEDO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rnecedor foi escolhido em virtude do mesmo prestar os serviços de assistência técnica em extensão rural, necessários ao desenvolvimento das atividades da Secretaria Municipal de Agricultura e Meio Amb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PAGRI é uma empresa pública, o preço é módic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nião do Oeste, 07 de fevereiro de 2019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NE LAZZERI PIANA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Licitações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sta de exposição do Presidente da Comissão de Licitações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x  )  Homologo a realização da despes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 Indefiro a realização da despes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4"/>
          <w:szCs w:val="24"/>
        </w:rPr>
        <w:t>União do Oeste, 07 de fevereiro de 2019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MATIELLO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5:00Z</dcterms:created>
  <dc:creator>PREFEITURA</dc:creator>
  <dc:description/>
  <dc:language>en-US</dc:language>
  <cp:lastModifiedBy>Giane</cp:lastModifiedBy>
  <cp:lastPrinted>2018-02-20T15:30:00Z</cp:lastPrinted>
  <dcterms:modified xsi:type="dcterms:W3CDTF">2019-02-07T17:05:00Z</dcterms:modified>
  <cp:revision>2</cp:revision>
  <dc:subject/>
  <dc:title/>
</cp:coreProperties>
</file>