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MUNICIPIO DE UNIÃO DO OESTE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TO. DE COMPRAS E LICITAÇÕES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ADMINISTRATIVO N.º 83/2018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dalidade: Inexigibilidade de Licitação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RVIÇO - RESUM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TRATAÇÃO DE ANIMAÇÃO MUSICAL PARA O SHOW EM COMEMORAÇÃO AO EVETO NATAL FAMÍLIA 2018 DO MUNICÍPIO DE UNIÃO DO OESTE - SC, A SER REALIZADO NO DIA 08 DE DEZEMBRO DE 2018 NA PRAÇ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MPRESA CONTRAT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OR DO SOM SONORIZAÇÃO EIRE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how natalino a ser realizado no dia 08 de dezembro de 2018, na praça municipal da cidade de União do Oeste - sc. O show terá inicio as 20:00 horas com duração da apresentação de no mínimo 3 (três)horas, estrutura necessária para apresentação, som e iluminação e caminhão palco; show de fogos com duração aproximada de quatro minutos e trinta segun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: 15.000,00 (Quinze mil reai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UNDAMENTO DA INEXIGIBILIDADE - JUSTIFICATIV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 LEGAL: Lei N. 8.666/93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5. É inexigível a licitação quando houver inviabilidade de competição, em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ara 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A Contratada </w:t>
      </w:r>
      <w:r>
        <w:rPr>
          <w:rFonts w:cs="Arial" w:ascii="Arial" w:hAnsi="Arial"/>
          <w:sz w:val="24"/>
          <w:szCs w:val="24"/>
          <w:lang w:val="es-ES_tradnl"/>
        </w:rPr>
        <w:t xml:space="preserve">BANDA SABOR DO SOM, foi contratada direta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re registrar, que a banda contratada possui amplo renome regional e também nacional, bem como são muito bem aceitas pela opinião pública. Também, possuem razoável aprovação da crítica especializada, requisitos integralmente preenchidos para a configuração da inexigibilidade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ZÃO DA ESCOLHA DO FORNECEDOR/EXECUTA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ora contratada foi definida pela Comissão Organizadora das festividades do município, tendo em vista tratar-se de  grupo musical de grande conceito, sucesso e fama reconhecida em toda região, com qualidade profissional comprovada e grande aceitação n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zoabilidade do valor da contratação afere-se por meio da comparação da proposta apresentada com os preços praticados pela contratada junto a outros entes públicos e/ou privados, através de três contratos firmados no ano de 2018. Desta forma, verifica-se que o valor contratado de R$ 15.000,00 (Quinze mil reais) é compatível com os preços praticados no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FONTE DE RECURS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ÃO UTILIZADOS RECURSOS DO ORÇAMENTO MUNICIPAL VIGENTE COM A SEGUINTE CLASSIFICAÇÃO: </w:t>
            </w:r>
          </w:p>
        </w:tc>
      </w:tr>
      <w:tr>
        <w:trPr>
          <w:trHeight w:val="1229" w:hRule="atLeast"/>
        </w:trPr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Órgão – 05 – SECRETARIA DE EDUCAÇÃO, CULTURA E ESPORTES 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- 02 – DEPARTAMENTO DE CULTURA E ESPORTES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to Atividade – 2.016– MANUT. DAS ATIV. E FESTIVIDADE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ÓD. RED.: 60 – APLICAÇÕES DIRETAS: 3.3.90.00.00.00.00.00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 do Oeste, em 14 de novembro de 2018.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HO FAVÉ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PACH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>À vista das exposições acima descritas, independente de Licitação, e com minha aprovação, com fundamento nos motivos expostos, e de conformidade com a Lei 8.666 de 21 de junho de 1993 e posteriores altera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x )  Homologo a realização da despes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 Indefiro a realização da despes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 do Oeste, em 14 de novembro de 2018.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MATIELLO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899"/>
      <w:gridCol w:w="4272"/>
    </w:tblGrid>
    <w:tr>
      <w:trPr/>
      <w:tc>
        <w:tcPr>
          <w:tcW w:w="4039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9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72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RODRIGO JOSÉ KORMANN</dc:creator>
  <dc:description/>
  <dc:language>en-US</dc:language>
  <cp:lastModifiedBy>Giane</cp:lastModifiedBy>
  <cp:lastPrinted>2018-11-14T15:23:00Z</cp:lastPrinted>
  <dcterms:modified xsi:type="dcterms:W3CDTF">2018-11-14T17:23:00Z</dcterms:modified>
  <cp:revision>7</cp:revision>
  <dc:subject/>
  <dc:title>Inexigibilidade Nº</dc:title>
</cp:coreProperties>
</file>