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ESTADO DE SANTA CATARI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EFEITURA MUNICIPAL DE UNIÃO DO OEST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PTO. DE COMPRAS E LICITAÇÕ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TA PROCESSO LICITATÓRIO - PREGÃO PRESENCIAL Nº 59/2018</w:t>
      </w:r>
    </w:p>
    <w:p>
      <w:pPr>
        <w:pStyle w:val="Corpodetexto2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8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Às nove horas do dia 15 de agosto do ano de 2018, na sala de reuniões da Prefeitura Municipal de União do Oeste, Estado de Santa Catarina, reuniram-se a Pregoeira e Equipe de Apoio, nomeados pelo Decreto nº 3.824/2018, para abertura da Licitação na modalidade Pregão Presencial para registro de preços, tipo menor preço por item nº 59/2018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REGISTRO DE PREÇOS PARA LOCAÇÃO DE ONIBUS E MICRO-ÔNIBUS POR QUILOMETRO RODADO, VISANDO POSSÍVEIS AQUISIÇÕES FUTURA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 acordo com as condições do Edital do Pregão respectivo. Decorrido o prazo de tolerância definido no preâmbulo do Edital (a saber: 09:00h), restou constatada a inexistência de interessados em participar do certame. Desta forma, registra a Pregoeira que o presente certame licitatório resultou DESER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da mais havendo, foi lavrado o presente document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</w:t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  <w:t>GIANE SMANIOTTO</w:t>
        <w:tab/>
        <w:t xml:space="preserve">                              </w:t>
        <w:tab/>
        <w:t xml:space="preserve"> SILVANE LAZZERI PIANA</w:t>
      </w:r>
    </w:p>
    <w:p>
      <w:pPr>
        <w:pStyle w:val="Normal"/>
        <w:jc w:val="both"/>
        <w:rPr/>
      </w:pPr>
      <w:r>
        <w:rPr/>
        <w:t xml:space="preserve">Pregoeira                                </w:t>
        <w:tab/>
        <w:t xml:space="preserve">                 </w:t>
        <w:tab/>
        <w:t xml:space="preserve"> Apoi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  </w:t>
        <w:tab/>
        <w:tab/>
        <w:tab/>
        <w:tab/>
        <w:t>________________________</w:t>
      </w:r>
    </w:p>
    <w:p>
      <w:pPr>
        <w:pStyle w:val="Normal"/>
        <w:rPr/>
      </w:pPr>
      <w:r>
        <w:rPr/>
        <w:t>DANIELA PAULA FOLETTO</w:t>
        <w:tab/>
        <w:tab/>
        <w:tab/>
        <w:t xml:space="preserve">FERNANDA SIMONATO 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/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</w:t>
        <w:tab/>
        <w:tab/>
      </w:r>
    </w:p>
    <w:p>
      <w:pPr>
        <w:sectPr>
          <w:headerReference w:type="default" r:id="rId2"/>
          <w:type w:val="nextPage"/>
          <w:pgSz w:w="12240" w:h="15840"/>
          <w:pgMar w:left="1134" w:right="1701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13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8:00Z</dcterms:created>
  <dc:creator>Giane</dc:creator>
  <dc:description/>
  <dc:language>en-US</dc:language>
  <cp:lastModifiedBy>Giane</cp:lastModifiedBy>
  <cp:lastPrinted>2018-08-15T09:38:00Z</cp:lastPrinted>
  <dcterms:modified xsi:type="dcterms:W3CDTF">2018-08-31T12:28:00Z</dcterms:modified>
  <cp:revision>2</cp:revision>
  <dc:subject/>
  <dc:title>ESTADO DE SANTA CATARINA</dc:title>
</cp:coreProperties>
</file>