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245"/>
      </w:tblGrid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stado de Santa Catarina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UNICIPIO DE UNIÃO DO OESTE</w:t>
            </w:r>
          </w:p>
        </w:tc>
      </w:tr>
      <w:tr>
        <w:trPr/>
        <w:tc>
          <w:tcPr>
            <w:tcW w:w="850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ISO DE LICITAÇÃO</w:t>
            </w:r>
          </w:p>
        </w:tc>
      </w:tr>
      <w:tr>
        <w:trPr/>
        <w:tc>
          <w:tcPr>
            <w:tcW w:w="850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o Adm. Nº.: 38/2018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ital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PREGÃO PRESENCIAL P/ REGISTRO DE PREÇOS </w:t>
            </w:r>
            <w:r>
              <w:rPr>
                <w:rFonts w:cs="Arial" w:ascii="Arial" w:hAnsi="Arial"/>
                <w:sz w:val="24"/>
                <w:szCs w:val="24"/>
              </w:rPr>
              <w:t>Nº.: 38/2018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 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enor Preço por Item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o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REGISTRO DE PREÇOS DE RECAPAGENS E RECAUCHUTAGENS DE PNEUS, PARA MANUTENÇÃO DOS VEÍCULOS, MÁQUINAS E EQUIPAMENTOS DE PROPRIEDADE DO MUNICÍPIO DE UNIÃO DO OESTE, CONVENIADOS E OU CEDIDOS LEGALMENTE.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os Envelopes: 14:00 horas do dia 19 de abril de 2018.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rtura dos Envelopes: 14:15  horas do dia 19 de abril de 2018.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Edital e esclarecimentos poderão ser obtidos no seguinte endereço e horário: Avenida São Luiz 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531</w:t>
            </w:r>
            <w:r>
              <w:rPr>
                <w:rFonts w:cs="Arial" w:ascii="Arial" w:hAnsi="Arial"/>
                <w:sz w:val="24"/>
                <w:szCs w:val="24"/>
              </w:rPr>
              <w:t xml:space="preserve">, nos dias úteis, das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gunda à Sexta, das 7:30 às 11:30 horas e das 13:00 às 17:00 horas</w:t>
            </w:r>
            <w:r>
              <w:rPr>
                <w:rFonts w:cs="Arial" w:ascii="Arial" w:hAnsi="Arial"/>
                <w:sz w:val="24"/>
                <w:szCs w:val="24"/>
              </w:rPr>
              <w:t xml:space="preserve">, fone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(049) 3348 1202, pelo site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>www.uniaodooeste.sc.gov.br</w:t>
              </w:r>
            </w:hyperlink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,  ou através do e-mail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>compras@uniaodooeste.sc.gov.br</w:t>
              </w:r>
            </w:hyperlink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nião do Oeste - SC, 03 de abril de 2018.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ELSO MATIELLO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REFEITO MUNICIPA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ooeste.sc.gov.br/" TargetMode="External"/><Relationship Id="rId3" Type="http://schemas.openxmlformats.org/officeDocument/2006/relationships/hyperlink" Target="mailto:compras@uniaodooeste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08:00Z</dcterms:created>
  <dc:creator>giselia</dc:creator>
  <dc:description/>
  <dc:language>en-US</dc:language>
  <cp:lastModifiedBy>PREFEITURA</cp:lastModifiedBy>
  <cp:lastPrinted>2018-04-03T14:10:00Z</cp:lastPrinted>
  <dcterms:modified xsi:type="dcterms:W3CDTF">2018-04-03T17:18:00Z</dcterms:modified>
  <cp:revision>3</cp:revision>
  <dc:subject/>
  <dc:title>Estado de Santa Catarina</dc:title>
</cp:coreProperties>
</file>